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语棠的麻花传说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中的香脆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温暖的地方，有一片被称为“苏语棠”的古老森林，这里生长着一种特殊的植物，它们的果实既像小巧的花朵，又有着细腻如丝绸般柔软。这些果实被当地人称作“麻花”，它们不仅美观，而且带有一种独特的香气，能让人心旷神怡。</w:t>
      </w:r>
      <w:r>
        <w:rPr>
          <w:sz w:val="32"/>
          <w:szCs w:val="32"/>
        </w:rPr>
        <w:t>&lt;/p&gt;&lt;p&gt;&lt;img src="/static-img/0HJ2oKLYznceesecYt5WsjZIBQQQYBjCLcGIcNzeNN9OGJKKau8Tl4gGLaRo7avR.jpg"&gt;&lt;/p&gt;&lt;p&gt;</w:t>
      </w:r>
      <w:r>
        <w:rPr>
          <w:sz w:val="32"/>
          <w:szCs w:val="32"/>
        </w:rPr>
        <w:t>在这个地方，有一个关于“麻花”故事，那是关于一位名叫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（简称苏语）的女孩，她对这片森林和其中的一切充满了无限热爱。她的故事，就像是森林中最美丽的小径，每一步都藏着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发现与追求</w:t>
      </w:r>
      <w:r>
        <w:rPr>
          <w:sz w:val="32"/>
          <w:szCs w:val="32"/>
        </w:rPr>
        <w:t>&lt;/p&gt;&lt;p&gt;&lt;img src="/static-img/oykI8oEnTXjMeFIokuJIyDZIBQQQYBjCLcGIcNzeNN80evtJwEsCBqu3jH2opwRiw2UDleP6u-DfBa5GftlvSVKSAGMSBjPw4NeLNcuXODqBl9ckVbO9oaGXVYNfc4KI.png"&gt;&lt;/p&gt;&lt;p&gt;</w:t>
      </w:r>
      <w:r>
        <w:rPr>
          <w:sz w:val="32"/>
          <w:szCs w:val="32"/>
        </w:rPr>
        <w:t>在一次偶然间，年轻的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首次遇见了那些迷人的麻花。当她走进那片茂密的大树之间时，被眼前的景象惊艳到。她决定开始研究这些奇妙的事物，从而揭开它们背后的秘密。经过一番努力，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终于找到了制作出这些香脆麻花所必需的一种特殊酵母。这不仅成为了她生活中的重要发现，也激发了她对科学探索之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传承与挑战</w:t>
      </w:r>
      <w:r>
        <w:rPr>
          <w:sz w:val="32"/>
          <w:szCs w:val="32"/>
        </w:rPr>
        <w:t>&lt;/p&gt;&lt;p&gt;&lt;img src="/static-img/rGDgBV-dB_Q5UuR7rnJbEzZIBQQQYBjCLcGIcNzeNN80evtJwEsCBqu3jH2opwRiw2UDleP6u-DfBa5GftlvSVKSAGMSBjPw4NeLNcuXODqBl9ckVbO9oaGXVYNfc4KI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学会了如何将这种新型酵母应用于更多领域，她创造了一系列新的产品，并且通过自己的努力，将这种本土植物变成了国际知名品牌。在这个过程中，她面临了无数挑战，不断调整策略，以适应不断变化的地球环境和市场需求。她的坚持和勇气，让许多人感受到了一股强大的力量，他们也跟随着她的脚步，一起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社区与繁荣</w:t>
      </w:r>
      <w:r>
        <w:rPr>
          <w:sz w:val="32"/>
          <w:szCs w:val="32"/>
        </w:rPr>
        <w:t>&lt;/p&gt;&lt;p&gt;&lt;img src="/static-img/c8_dkLo7y4Dl0_afeCipBTZIBQQQYBjCLcGIcNzeNN80evtJwEsCBqu3jH2opwRiw2UDleP6u-DfBa5GftlvSVKSAGMSBjPw4NeLNcuXODqBl9ckVbO9oaGXVYNfc4KI.jpg"&gt;&lt;/p&gt;&lt;p&gt;</w:t>
      </w:r>
      <w:r>
        <w:rPr>
          <w:sz w:val="32"/>
          <w:szCs w:val="32"/>
        </w:rPr>
        <w:t>然而，最令人印象深刻的是，当地社区对于这种成功转型给予了极大的支持与鼓励。他们看到这一切，并感受到了经济上的好转，而此前一直以农业为主导的地方现在也出现了一批高科技企业。这一切都是因为那位叫做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、拥有梦想的人，因为她的创新精神和对自然之爱，使得整个社会发生了翻天覆地的变化。而这正是那个曾经只是一个普通名字，如今却代表希望、智慧与成功的一个缩影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苏语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&lt;img src="/static-img/DnTFw8-fxBIXOVMwQcIrZzZIBQQQYBjCLcGIcNzeNN80evtJwEsCBqu3jH2opwRiw2UDleP6u-DfBa5GftlvSVKSAGMSBjPw4NeLNcuXODqBl9ckVbO9oaGXVYNfc4KI.png"&gt;&lt;/p&gt;&lt;p&gt;</w:t>
      </w:r>
      <w:r>
        <w:rPr>
          <w:sz w:val="32"/>
          <w:szCs w:val="32"/>
        </w:rPr>
        <w:t>今天，当我们站在历史的大河上回望过去，我们会更加珍惜那些曾经用心去保护我们的自然界。在这个过程中，我们学习到了尊重生命、保护环境以及创新发展并重的一堂课。而对于那个名字，在人们的心目中已经超越单纯的地理标识，它成为了精神象征，提醒我们每个人，无论身处何方，都应该有责任感，对待周围的事物保持敬畏之心，同时也不忘继续探索未知，为人类文明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苏语棠”的故事渐渐扩散开来，它讲述的是一种文化，是一种生活方式，更是一种希望。一束光从这里发出，照亮世界各个角落，那些寻求真理、追求梦想的人们，在不同的星辰下，用同样的灵魂呼唤着同样的话题——守护地球家园，用智慧和勇气共同描绘未来画卷。</w:t>
      </w:r>
      <w:r>
        <w:rPr>
          <w:sz w:val="32"/>
          <w:szCs w:val="32"/>
        </w:rPr>
        <w:t>&lt;/p&gt;&lt;p&gt;&lt;a href = "/doc/785037-</w:t>
      </w:r>
      <w:r>
        <w:rPr>
          <w:sz w:val="32"/>
          <w:szCs w:val="32"/>
        </w:rPr>
        <w:t>苏语棠的麻花传说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中的香脆传奇</w:t>
      </w:r>
      <w:r>
        <w:rPr>
          <w:sz w:val="32"/>
          <w:szCs w:val="32"/>
        </w:rPr>
        <w:t>.doc" rel="alternate" download="785037-</w:t>
      </w:r>
      <w:r>
        <w:rPr>
          <w:sz w:val="32"/>
          <w:szCs w:val="32"/>
        </w:rPr>
        <w:t>苏语棠的麻花传说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中的香脆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