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探索亲子关系的深层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时刻，许多母亲可能会遇到这样一个问题：儿子一晚上要了我五回怎么办呢？这不仅是一个简单的问题，更是对亲子关系、性教育和个人成长的一次深入探索。</w:t>
      </w:r>
      <w:r>
        <w:rPr>
          <w:sz w:val="32"/>
          <w:szCs w:val="32"/>
        </w:rPr>
        <w:t>&lt;/p&gt;&lt;p&gt;&lt;img src="/static-img/WCeiXAOIMeA3rBCrQDn46dU0SGJbMZkcFfxUmvu44USeXj3_B6M9uE-d9Jsksb1T.jpg"&gt;&lt;/p&gt;&lt;p&gt;</w:t>
      </w:r>
      <w:r>
        <w:rPr>
          <w:sz w:val="32"/>
          <w:szCs w:val="32"/>
        </w:rPr>
        <w:t>家庭与社会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家庭对于性教育的期望变得越来越高。父母不再只是传授基本知识，他们也需要教会孩子如何正确地理解自己的身体和情感，以及如何在人际关系中建立健康的界限。然而，这种责任往往伴随着无数的疑惑和不安。当孩子进入青春期，开始探索自己的身体变化时，对于性知识的需求也随之增加。作为母亲，你或许感到既焦虑又迷茫，不知如何才能帮助你的儿子正确地处理这些增长中的欲望。</w:t>
      </w:r>
      <w:r>
        <w:rPr>
          <w:sz w:val="32"/>
          <w:szCs w:val="32"/>
        </w:rPr>
        <w:t>&lt;/p&gt;&lt;p&gt;&lt;img src="/static-img/CD3FAaFrPKvG7FCN2XxXUdU0SGJbMZkcFfxUmvu44URQFoaZGMUjckyLcs0Z-wkOKZop1BLB1Q5Jouf-BWXNoneKNhMbr5NHONwJgiphMEs.jpg"&gt;&lt;/p&gt;&lt;p&gt;</w:t>
      </w:r>
      <w:r>
        <w:rPr>
          <w:sz w:val="32"/>
          <w:szCs w:val="32"/>
        </w:rPr>
        <w:t>开放沟通：关键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面对这个问题，我们必须勇敢地开启话题。这可能意味着你需要准备好回答一些直接且敏感的问题，比如“什么是爱</w:t>
      </w:r>
      <w:r>
        <w:rPr>
          <w:sz w:val="32"/>
          <w:szCs w:val="32"/>
        </w:rPr>
        <w:t>-making</w:t>
      </w:r>
      <w:r>
        <w:rPr>
          <w:sz w:val="32"/>
          <w:szCs w:val="32"/>
        </w:rPr>
        <w:t>？”、“为什么我们不能像其他成人那样做？”或者“我可以用我的方式让你高兴吗？”通过坦诚开放的对话，你可以帮助你的儿子了解到性行为不仅仅是一种物理上的接触，它还包含了情感上的连接和尊重。</w:t>
      </w:r>
      <w:r>
        <w:rPr>
          <w:sz w:val="32"/>
          <w:szCs w:val="32"/>
        </w:rPr>
        <w:t>&lt;/p&gt;&lt;p&gt;&lt;img src="/static-img/2DBsD2wMZl9zU9gW7wOFGNU0SGJbMZkcFfxUmvu44URQFoaZGMUjckyLcs0Z-wkOKZop1BLB1Q5Jouf-BWXNoneKNhMbr5NHONwJgiphMEs.jpg"&gt;&lt;/p&gt;&lt;p&gt;</w:t>
      </w:r>
      <w:r>
        <w:rPr>
          <w:sz w:val="32"/>
          <w:szCs w:val="32"/>
        </w:rPr>
        <w:t>设定界限：保护双方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讨论这些敏感话题时，也不要忘记设立清晰明确的地界线。这包括告诉你的儿子哪些行为是合适的，哪些是不适当的，以及他应该如何以尊重他人的方式表达自己。在这种情况下，即使是在夜间，他也应该知道何时停止，并尊重你的空间。如果你发现自己无法继续这样的互动，可以直接告诉他：“现在不是聊这个的话题的时候。”</w:t>
      </w:r>
      <w:r>
        <w:rPr>
          <w:sz w:val="32"/>
          <w:szCs w:val="32"/>
        </w:rPr>
        <w:t>&lt;/p&gt;&lt;p&gt;&lt;img src="/static-img/T4jOgsOBQZe_omr91TLsKNU0SGJbMZkcFfxUmvu44URQFoaZGMUjckyLcs0Z-wkOKZop1BLB1Q5Jouf-BWXNoneKNhMbr5NHONwJgiphMEs.jpg"&gt;&lt;/p&gt;&lt;p&gt;</w:t>
      </w:r>
      <w:r>
        <w:rPr>
          <w:sz w:val="32"/>
          <w:szCs w:val="32"/>
        </w:rPr>
        <w:t>寻求专业帮助：避免误解与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难以应对，或担心自己的指导可能导致错误，请及时寻求专业医疗人员或心理咨询师的一般建议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提供更为科学且全面性的信息，同时也有助于建立一种更为稳健的情绪管理机制。</w:t>
      </w:r>
      <w:r>
        <w:rPr>
          <w:sz w:val="32"/>
          <w:szCs w:val="32"/>
        </w:rPr>
        <w:t>&lt;/p&gt;&lt;p&gt;&lt;img src="/static-img/orQzHadWgufq1e6ePoTPPNU0SGJbMZkcFfxUmvu44URQFoaZGMUjckyLcs0Z-wkOKZop1BLB1Q5Jouf-BWXNoneKNhMbr5NHONwJgiphMEs.jpg"&gt;&lt;/p&gt;&lt;p&gt;</w:t>
      </w:r>
      <w:r>
        <w:rPr>
          <w:sz w:val="32"/>
          <w:szCs w:val="32"/>
        </w:rPr>
        <w:t>学会接受并释放内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发生后，不妨试着接受现实，并释放掉任何内疚之情。你没有错，因为这是自然发展的一个阶段。而且，每个父母都有权利根据他们个人的信仰、价值观以及文化背景来决定怎样处理这些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儿子一晚上要了你五回的时候，你并不孤单。每位父亲母亲都会经历类似的挑战，但正因为如此，我们才有机会一起成长，为我们的孩子打造一个更加安全、包容和支持性的环境。在此过程中，如果能保持开放的心态、坚强的心肠以及不断学习的心智，那么我们将能够共同迎接未来的每一个新起点，无论它带来什么样的困惑与挑战。</w:t>
      </w:r>
      <w:r>
        <w:rPr>
          <w:sz w:val="32"/>
          <w:szCs w:val="32"/>
        </w:rPr>
        <w:t>&lt;/p&gt;&lt;p&gt;&lt;a href = "/doc/784867-</w:t>
      </w:r>
      <w:r>
        <w:rPr>
          <w:sz w:val="32"/>
          <w:szCs w:val="32"/>
        </w:rPr>
        <w:t>儿子一晚上要了我五回探索亲子关系的深层之谜</w:t>
      </w:r>
      <w:r>
        <w:rPr>
          <w:sz w:val="32"/>
          <w:szCs w:val="32"/>
        </w:rPr>
        <w:t>.doc" rel="alternate" download="784867-</w:t>
      </w:r>
      <w:r>
        <w:rPr>
          <w:sz w:val="32"/>
          <w:szCs w:val="32"/>
        </w:rPr>
        <w:t>儿子一晚上要了我五回探索亲子关系的深层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