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眼望天两泪汪汪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的滋润：两泪汪汪背后的情感</w:t>
      </w:r>
      <w:r>
        <w:rPr>
          <w:sz w:val="32"/>
          <w:szCs w:val="32"/>
        </w:rPr>
        <w:t>&lt;/p&gt;&lt;p&gt;&lt;img src="/static-img/Qc4E2IXh82DJ1EzPfpYoxBaGbzXySsAfO-X4HT6uIb_JyKricnIQ2NI8hU9be_yO.png"&gt;&lt;/p&gt;&lt;p&gt;</w:t>
      </w:r>
      <w:r>
        <w:rPr>
          <w:sz w:val="32"/>
          <w:szCs w:val="32"/>
        </w:rPr>
        <w:t>在人生的旅途中，有时我们会遇到让人心碎的瞬间，那些看似微不足道却又深刻触动的心事，往往是最能体现出一个人的真实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生命中的一个缩影，它不仅仅是对眼前景象的一种描述，更是一种内心深处的呼唤和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离死别：两泪汪汪中的哀伤</w:t>
      </w:r>
      <w:r>
        <w:rPr>
          <w:sz w:val="32"/>
          <w:szCs w:val="32"/>
        </w:rPr>
        <w:t>&lt;/p&gt;&lt;p&gt;&lt;img src="/static-img/vSRpKQBOFa6u-Ps2a385BxaGbzXySsAfO-X4HT6uIb-SHHvEZKrrg5S_XNnpmKWkznRF9Jv01RoDl7dVdMYc2A.jpg"&gt;&lt;/p&gt;&lt;p&gt;</w:t>
      </w:r>
      <w:r>
        <w:rPr>
          <w:sz w:val="32"/>
          <w:szCs w:val="32"/>
        </w:rPr>
        <w:t>记得小时候，我们总会看到漫画或者动画里的人物在告别时，眼睛里就会有两行清澈如星辰般的泼天大泼水。那时候，我们不知道这就是所谓的“两泪汪汪”。但随着年龄增长，这个词汇渐渐地变得更加复杂，它不再只是简单的情绰，而是承载了无数未言之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无论是亲朋好友之间温馨相聚还是突然间分手离去，每一次见面都可能带来一场雨后春笋般迸发的情感波澜。在这些瞬间，人们常常会流下双倍那样的眼 泣，因为它们代表着失落、怀念和对未来的期待。这样的场景，让人不禁想起那些曾经流淌过热血、欢笑与愤怒，但现在只剩下遗憾与寂寞的小径。</w:t>
      </w:r>
      <w:r>
        <w:rPr>
          <w:sz w:val="32"/>
          <w:szCs w:val="32"/>
        </w:rPr>
        <w:t>&lt;/p&gt;&lt;p&gt;&lt;img src="/static-img/pc87KJ2QnQn2F1717cqO3RaGbzXySsAfO-X4HT6uIb-SHHvEZKrrg5S_XNnpmKWkznRF9Jv01RoDl7dVdMYc2A.jpg"&gt;&lt;/p&gt;&lt;p&gt;</w:t>
      </w:r>
      <w:r>
        <w:rPr>
          <w:sz w:val="32"/>
          <w:szCs w:val="32"/>
        </w:rPr>
        <w:t>爱与恨交织：两泪汪汪里的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都是独一无二的。但有一类故事，却似乎在很多人的生命中留下了相同而又不同的印记——那就是关于爱与恨交织的情史。这段段回忆，无论多么短暂，也许就只有几分钟，但它却能够让一个人整个人生轨迹发生翻转。</w:t>
      </w:r>
      <w:r>
        <w:rPr>
          <w:sz w:val="32"/>
          <w:szCs w:val="32"/>
        </w:rPr>
        <w:t>&lt;/p&gt;&lt;p&gt;&lt;img src="/static-img/21AVSxdRU64P3c0nkTU_WhaGbzXySsAfO-X4HT6uIb-SHHvEZKrrg5S_XNnpmKWkznRF9Jv01RoDl7dVdMYc2A.png"&gt;&lt;/p&gt;&lt;p&gt;</w:t>
      </w:r>
      <w:r>
        <w:rPr>
          <w:sz w:val="32"/>
          <w:szCs w:val="32"/>
        </w:rPr>
        <w:t>有的时候，是因为无法抹去对方最后一丝身影；有的时候，是因为对方用一种方式离开了你的世界；还有的时候，则是在你以为一切已经结束之后，又意外地被重新触碰。你可以选择忽略他们，你也可以选择继续等待。但无论如何，“两泼”并不是结束，而是一个新的开始。正如诗人所说：“沧桑古今谁解我？”，或许，只有当我们的眼中再次涌现出那份无法抑制的情感，那份“两个”才真正意义上完成了一轮完整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：破浪而出的勇气</w:t>
      </w:r>
      <w:r>
        <w:rPr>
          <w:sz w:val="32"/>
          <w:szCs w:val="32"/>
        </w:rPr>
        <w:t>&lt;/p&gt;&lt;p&gt;&lt;img src="/static-img/n2xl8Fc0qR1kSAN8ZE64_RaGbzXySsAfO-X4HT6uIb-SHHvEZKrrg5S_XNnpmKWkznRF9Jv01RoDl7dVdMYc2A.png"&gt;&lt;/p&gt;&lt;p&gt;</w:t>
      </w:r>
      <w:r>
        <w:rPr>
          <w:sz w:val="32"/>
          <w:szCs w:val="32"/>
        </w:rPr>
        <w:t>尽管生活充满挑战，当我们站在风暴中心，不知如何自拔时，“两个”的力量依然能够激励我们向前走。当所有的问题似乎都要压垮你的时候，当你感到整个世界仿佛就在倾倒，在这种绝望之际，只需抬头仰望，那片蔚蓝天空，或许隐藏着希望，即使它看起来渺小且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怎样，“两个”永远不会消失，它们成为了人类情感表达的一部分，也成为了连接每一个角落灵魂的一根线索。在黑暗中寻找光明，在孤独中寻求际伴，在挫折中找到坚持，这些都是“两个”的教诲。而当我们从这条路上走过，我们终将发现，那些最初像雾一样模糊的地方，现在已变成了清晰可见的地平线，一路通向更广阔更美好的未来。</w:t>
      </w:r>
      <w:r>
        <w:rPr>
          <w:sz w:val="32"/>
          <w:szCs w:val="32"/>
        </w:rPr>
        <w:t>&lt;/p&gt;&lt;p&gt;&lt;a href = "/doc/784780-</w:t>
      </w:r>
      <w:r>
        <w:rPr>
          <w:sz w:val="32"/>
          <w:szCs w:val="32"/>
        </w:rPr>
        <w:t>泪眼望天两泪汪汪的哀歌</w:t>
      </w:r>
      <w:r>
        <w:rPr>
          <w:sz w:val="32"/>
          <w:szCs w:val="32"/>
        </w:rPr>
        <w:t>.doc" rel="alternate" download="784780-</w:t>
      </w:r>
      <w:r>
        <w:rPr>
          <w:sz w:val="32"/>
          <w:szCs w:val="32"/>
        </w:rPr>
        <w:t>泪眼望天两泪汪汪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