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封城探秘美漫之大冬兵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威漫画（</w:t>
      </w:r>
      <w:r>
        <w:rPr>
          <w:sz w:val="32"/>
          <w:szCs w:val="32"/>
        </w:rPr>
        <w:t>Marvel Comics</w:t>
      </w:r>
      <w:r>
        <w:rPr>
          <w:sz w:val="32"/>
          <w:szCs w:val="32"/>
        </w:rPr>
        <w:t>）辉煌的宇宙中，存在着一位名为“美漫之大冬兵”的强大的角色，他以其超凡的力量和复杂的人性而闻名。在这个冰冷而又充满生命力的世界里，冬兵不仅是自然界不可抗拒的力量，更是人类社会中一个永恒的话题。</w:t>
      </w:r>
      <w:r>
        <w:rPr>
          <w:sz w:val="32"/>
          <w:szCs w:val="32"/>
        </w:rPr>
        <w:t>&lt;/p&gt;&lt;p&gt;&lt;img src="/static-img/TsMqoTbQ-98Qm1kyz6RqAwWi_Ynx_kr_37GkgDDflP8PGPDhASext3SHhBVqBZwP.png"&gt;&lt;/p&gt;&lt;p&gt;</w:t>
      </w:r>
      <w:r>
        <w:rPr>
          <w:sz w:val="32"/>
          <w:szCs w:val="32"/>
        </w:rPr>
        <w:t>首先，我们要了解到冬兵的真正身份。他的名字叫为</w:t>
      </w:r>
      <w:r>
        <w:rPr>
          <w:sz w:val="32"/>
          <w:szCs w:val="32"/>
        </w:rPr>
        <w:t>Johan Anderson</w:t>
      </w:r>
      <w:r>
        <w:rPr>
          <w:sz w:val="32"/>
          <w:szCs w:val="32"/>
        </w:rPr>
        <w:t>，是一位来自瑞典的小镇上的普通人。他对科学有着浓厚的兴趣，并且梦想着能够帮助人们解决温室气候变化的问题。通过对自己身体进行改造，他希望能够成为一种新的能源来源，以此来减少地球上碳排放量，但最终他失去了自我控制，变成了一个无法制约自己的寒冷怪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美漫之大冬伯是一个拥有极端能力的人物。他能操控温度和湿度，可以创造出严酷无比的大规模暴风雪，也可以让空气变得如此干燥，以至于任何生物都无法生存。他的能力被称作“氢原子控制”，这使得他成为了自然界中的巨石怪兽，对整个地球构成威胁。</w:t>
      </w:r>
      <w:r>
        <w:rPr>
          <w:sz w:val="32"/>
          <w:szCs w:val="32"/>
        </w:rPr>
        <w:t>&lt;/p&gt;&lt;p&gt;&lt;img src="/static-img/reIs1AFAP97mJglSZuJEeQWi_Ynx_kr_37GkgDDflP_qmqk_XIn7o3wNXb5WqWtEGYEm1UPsIrt0KU-5QnSd6DMlc0vpATxuSPLPIHDstpE.png"&gt;&lt;/p&gt;&lt;p&gt;</w:t>
      </w:r>
      <w:r>
        <w:rPr>
          <w:sz w:val="32"/>
          <w:szCs w:val="32"/>
        </w:rPr>
        <w:t>再者，在故事发展过程中，冬兵经历了从善良科学家到狂野怪兽，再回到人类社会的一系列转变。这一过程揭示了他内心深处对于道德与责任感所做出的挣扎，以及如何面对自己的过去、承担起作为英雄或敌人的重任。这种复杂的情感线索，使得读者更加关注和理解这个角色背后的心理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他的超乎寻常能力和不可预测行为，他也成为了多个超级英雄团队之间争夺对象之一，比如正义联盟（</w:t>
      </w:r>
      <w:r>
        <w:rPr>
          <w:sz w:val="32"/>
          <w:szCs w:val="32"/>
        </w:rPr>
        <w:t>Justice League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X</w:t>
      </w:r>
      <w:r>
        <w:rPr>
          <w:sz w:val="32"/>
          <w:szCs w:val="32"/>
        </w:rPr>
        <w:t>战警（</w:t>
      </w:r>
      <w:r>
        <w:rPr>
          <w:sz w:val="32"/>
          <w:szCs w:val="32"/>
        </w:rPr>
        <w:t>X-Men</w:t>
      </w:r>
      <w:r>
        <w:rPr>
          <w:sz w:val="32"/>
          <w:szCs w:val="32"/>
        </w:rPr>
        <w:t>）等，这种政治斗争背景增添了故事的紧张气氛，让读者难以分辨谁才是真正正确的一方。</w:t>
      </w:r>
      <w:r>
        <w:rPr>
          <w:sz w:val="32"/>
          <w:szCs w:val="32"/>
        </w:rPr>
        <w:t>&lt;/p&gt;&lt;p&gt;&lt;img src="/static-img/Jvv5vYq2iRWzgiEj3KEVoQWi_Ynx_kr_37GkgDDflP_qmqk_XIn7o3wNXb5WqWtEGYEm1UPsIrt0KU-5QnSd6DMlc0vpATxuSPLPIHDstpE.jpg"&gt;&lt;/p&gt;&lt;p&gt;</w:t>
      </w:r>
      <w:r>
        <w:rPr>
          <w:sz w:val="32"/>
          <w:szCs w:val="32"/>
        </w:rPr>
        <w:t>同时，由于他的力量太过强大，一旦失去控制，就可能造成全球性的灾难，因此国际社会必须找到办法来制止他。但在追求平衡与安全之间，却又不得不考虑到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本身也是受害者的形象，这种矛盾引发了一场关于道德、权力与责任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无论是在电影或者漫画书里，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总是一幅令人印象深刻、既可怕又令人同情的形象。而这一切，都源自于作者精心构建的一个角色——一个既有天赋也有缺陷的人类化身，为观众提供了丰富的情感体验，同时也激发了我们对于科技进步、环境保护以及个人伦理问题上的思考。</w:t>
      </w:r>
      <w:r>
        <w:rPr>
          <w:sz w:val="32"/>
          <w:szCs w:val="32"/>
        </w:rPr>
        <w:t>&lt;/p&gt;&lt;p&gt;&lt;img src="/static-img/wcDnOHTQObEyB0r-XXlq-AWi_Ynx_kr_37GkgDDflP_qmqk_XIn7o3wNXb5WqWtEGYEm1UPsIrt0KU-5QnSd6DMlc0vpATxuSPLPIHDstpE.jpg"&gt;&lt;/p&gt;&lt;p&gt;&lt;a href = "/doc/784655-</w:t>
      </w:r>
      <w:r>
        <w:rPr>
          <w:sz w:val="32"/>
          <w:szCs w:val="32"/>
        </w:rPr>
        <w:t>冰雪封城探秘美漫之大冬兵的世界</w:t>
      </w:r>
      <w:r>
        <w:rPr>
          <w:sz w:val="32"/>
          <w:szCs w:val="32"/>
        </w:rPr>
        <w:t>.doc" rel="alternate" download="784655-</w:t>
      </w:r>
      <w:r>
        <w:rPr>
          <w:sz w:val="32"/>
          <w:szCs w:val="32"/>
        </w:rPr>
        <w:t>冰雪封城探秘美漫之大冬兵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