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轮回三位画家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轮回：三位画家的独特视角</w:t>
      </w:r>
      <w:r>
        <w:rPr>
          <w:sz w:val="32"/>
          <w:szCs w:val="32"/>
        </w:rPr>
        <w:t>&lt;/p&gt;&lt;p&gt;&lt;img src="/static-img/8Ab44OjACaojBwRzDYiasAK2ZStvtkRzkC8gvbQCrit1MsUuAGRmJtfN3q-AqbbN.jpg"&gt;&lt;/p&gt;&lt;p&gt;</w:t>
      </w:r>
      <w:r>
        <w:rPr>
          <w:sz w:val="32"/>
          <w:szCs w:val="32"/>
        </w:rPr>
        <w:t>在艺术世界中，有一种特殊的合作模式，叫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这不是传统意义上的合作，而是一种独特的创作方式。在这个过程中，每个参与者都有自己的时间和空间来表达自己，虽然每个人只有一小部分的时间，但最终汇聚成了一幅完整而丰富多彩的作品。今天，我们要探讨的是三位不同背景、不同风格却共同创造出一件杰作的小说家、诗人和画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李明，以其细腻的情感描绘和深邃的人物塑造闻名。他对语言的掌控力让他的小说充满了层次感，让读者沉浸在一个又一个精心构建的小世界里。诗人赵云，则以其简洁直接但又蕴含深意的话语著称，她能够通过几句简单的话，就能触动人的灵魂。她对生活的一种洞察力，让她的诗歌如同一道道闪电划破夜空。</w:t>
      </w:r>
      <w:r>
        <w:rPr>
          <w:sz w:val="32"/>
          <w:szCs w:val="32"/>
        </w:rPr>
        <w:t>&lt;/p&gt;&lt;p&gt;&lt;img src="/static-img/8XXG0EAqo_WCk5WMXwgWlAK2ZStvtkRzkC8gvbQCritFJK9fORw_V8AlNqgUu6jZhinxJaV51tLHSv2NZZrF9oypqHx5Trd6NgGgv2jaXut0hP0vfdo1cd78x64Zi68q.jpg"&gt;&lt;/p&gt;&lt;p&gt;</w:t>
      </w:r>
      <w:r>
        <w:rPr>
          <w:sz w:val="32"/>
          <w:szCs w:val="32"/>
        </w:rPr>
        <w:t>画家王伟，他则是以色彩和构图为主，擅长将自然之美展现在画布上。他不仅技术娴熟，而且总能捕捉到那些看似平凡却其实非常珍贵瞬间。在一次偶然的情况下，这三位艺术家相遇，他们决定尝试一下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合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小说家李明。他选择了早晨六点钟，那时候他通常会坐在窗前，看着日出，为即将到来的新的一天做准备。而那一刻，他开始书写他的章节。这段文字如同清晨阳光般温暖而纯净，它为整个故事打下了坚实基础。</w:t>
      </w:r>
      <w:r>
        <w:rPr>
          <w:sz w:val="32"/>
          <w:szCs w:val="32"/>
        </w:rPr>
        <w:t>&lt;/p&gt;&lt;p&gt;&lt;img src="/static-img/jKwDtkcoLjj9LMsoUwmofAK2ZStvtkRzkC8gvbQCritFJK9fORw_V8AlNqgUu6jZhinxJaV51tLHSv2NZZrF9oypqHx5Trd6NgGgv2jaXut0hP0vfdo1cd78x64Zi68q.jpg"&gt;&lt;/p&gt;&lt;p&gt;</w:t>
      </w:r>
      <w:r>
        <w:rPr>
          <w:sz w:val="32"/>
          <w:szCs w:val="32"/>
        </w:rPr>
        <w:t>接着是诗人赵云，她选择了午后两点。那时候她通常会放松一下思绪，对周围的事物进行观察与思考。她用她的笔尖勾勒出了生命中的美好片段，用她的词藻编织出了情感纷飞的小调，使得整个故事更加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画家王伟，他选择了傍晚五点钟，那时候他喜欢静坐室内，反思一天所经历的事情。他拿起笔，一笔接一笔地勾勒出人物肖像，以及他们之间错综复杂的情感关系，将所有这些元素融入到了那幅既宏大又细腻的地球景象之中，使得整个作品更加立体生动。</w:t>
      </w:r>
      <w:r>
        <w:rPr>
          <w:sz w:val="32"/>
          <w:szCs w:val="32"/>
        </w:rPr>
        <w:t>&lt;/p&gt;&lt;p&gt;&lt;img src="/static-img/PHHjTtHG1MXOMY511ZTikwK2ZStvtkRzkC8gvbQCritFJK9fORw_V8AlNqgUu6jZhinxJaV51tLHSv2NZZrF9oypqHx5Trd6NgGgv2jaXut0hP0vfdo1cd78x64Zi68q.jpg"&gt;&lt;/p&gt;&lt;p&gt;</w:t>
      </w:r>
      <w:r>
        <w:rPr>
          <w:sz w:val="32"/>
          <w:szCs w:val="32"/>
        </w:rPr>
        <w:t>经过三个小时，每个人各自完成了自己的任务，他们将它们交换出来，并且惊讶地发现，他们每个人都捕捉到了对方没有注意到的精彩瞬间。小说家的章节引领着情节发展；诗人的句子增添了一抹柔情蜜意；而画面的色彩与构图则给予整体作品无限延伸可能。他们共同创作出的这幅作品，不仅展示了各自独特视角，更融合成了一个完美无缺的大师级别的艺术品，它证明了一切都是为了那个共同目标——记录下生命中的每一次闪耀瞬间，无论是哪个阶段，都值得被记住，被赞扬，被爱慕。</w:t>
      </w:r>
      <w:r>
        <w:rPr>
          <w:sz w:val="32"/>
          <w:szCs w:val="32"/>
        </w:rPr>
        <w:t>&lt;/p&gt;&lt;p&gt;&lt;a href = "/doc/78444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轮回三位画家的独特视角</w:t>
      </w:r>
      <w:r>
        <w:rPr>
          <w:sz w:val="32"/>
          <w:szCs w:val="32"/>
        </w:rPr>
        <w:t>.doc" rel="alternate" download="78444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轮回三位画家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