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黄台软件的秘密之门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的使用已经成为我们日常生活和工作不可或缺的一部分。然而，不少人因为各种原因无法购买正版软件，导致他们只能通过不规则渠道获取，这种做法既不安全也不符合法律规定。今天，我们就来探索一个名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神奇世界，这里有着丰富的真实案例，帮助你更好地理解这个主题。</w:t>
      </w:r>
      <w:r>
        <w:rPr>
          <w:sz w:val="32"/>
          <w:szCs w:val="32"/>
        </w:rPr>
        <w:t>&lt;/p&gt;&lt;p&gt;&lt;img src="/static-img/nRsAA2XK6SDEg4oc8l5fB4Yp8SWledbSx0r9jWWaxfZUBjHpOUU4kBd2FNv9XAn4.jpg"&gt;&lt;/p&gt;&lt;p&gt;</w:t>
      </w:r>
      <w:r>
        <w:rPr>
          <w:sz w:val="32"/>
          <w:szCs w:val="32"/>
        </w:rPr>
        <w:t>首先，我们要明确一点：任何时候都应该尊重知识产权和法律。这一条是我们文章探讨的基石。在此之前，让我们一起回顾一下为什么需要了解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了解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？</w:t>
      </w:r>
      <w:r>
        <w:rPr>
          <w:sz w:val="32"/>
          <w:szCs w:val="32"/>
        </w:rPr>
        <w:t>&lt;/p&gt;&lt;p&gt;&lt;img src="/static-img/ht1ydX-Yhjnbor25-3bIEI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随着科技的发展，一些聪明的人开始寻找解决方案来绕开这些限制，他们开发出了各种工具和服务，以便用户可以无需支付费用即可使用某些高级功能。而这些工具往往被称为“破解版”或是“激活码”，它们通常会以一些不那么直白的方式出现，比如说通过一些特别设置或者操作步骤。</w:t>
      </w:r>
      <w:r>
        <w:rPr>
          <w:sz w:val="32"/>
          <w:szCs w:val="32"/>
        </w:rPr>
        <w:t>&lt;/p&gt;&lt;p&gt;“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真实案例</w:t>
      </w:r>
      <w:r>
        <w:rPr>
          <w:sz w:val="32"/>
          <w:szCs w:val="32"/>
        </w:rPr>
        <w:t>&lt;/p&gt;&lt;p&gt;&lt;img src="/static-img/-UYtp96hIZHn5HIaNQug6Y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企业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落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经理，他负责管理公司内部数百台电脑。他意识到公司每年花费巨资购买办公套件，但他也知道这对于员工来说并不是最大的价值所在。他决定寻找一种方法让员工能够享受更多功能，同时也维持了合理成本。经过一番研究，小李发现了一款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色窗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应用程序，它提供了类似于</w:t>
      </w:r>
      <w:r>
        <w:rPr>
          <w:sz w:val="32"/>
          <w:szCs w:val="32"/>
        </w:rPr>
        <w:t>Microsoft Office</w:t>
      </w:r>
      <w:r>
        <w:rPr>
          <w:sz w:val="32"/>
          <w:szCs w:val="32"/>
        </w:rPr>
        <w:t>等功能，并且价格十分亲民。</w:t>
      </w:r>
      <w:r>
        <w:rPr>
          <w:sz w:val="32"/>
          <w:szCs w:val="32"/>
        </w:rPr>
        <w:t>&lt;/p&gt;&lt;p&gt;&lt;img src="/static-img/fHMtdSOlX5XWbLBK_zzX54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生学习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王是一名大学生，他正在准备期末考试。但是，由于经济条件有限，他不能买得起专业图形设计软件。不过，在网络上他偶然发现了一个叫做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创意大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应用，该应用提供了一系列强大的图形设计工具，并且支持学生用户免費下载使用。这对他的学术研究产生了极大的帮助。</w:t>
      </w:r>
      <w:r>
        <w:rPr>
          <w:sz w:val="32"/>
          <w:szCs w:val="32"/>
        </w:rPr>
        <w:t>&lt;/p&gt;&lt;p&gt;&lt;img src="/static-img/hoi-na7J5mnXQXlJss-Hw4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由职业者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张是一位自由职业者，她经常需要处理文档、制作演示文稿等任务。她虽然能自己支付相关软硬件，但是她也希望找到一种节省时间、提高效率的方法。在一次论坛交流中，她遇到了一个关于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率精灵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应用的讨论，该应用集成了多种办公套件，使得用户可以无缝切换不同类型文件编辑，而不会受到限制。此外，还有许多其他类似的案例，如医生、律师、小企业主等，也在不断地寻找更加高效、低成本的解决方案来提升他们自己的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是一个充满机智与创新的小天地，但同时也是知识产权保护与合法性考量的大课题。在这个过程中，每个人都应当保持清醒头脑，正确理解这一问题，并从中汲取营养，从而将其转化成促进社会进步的一股力量。如果你是在搜索这样的信息，请记住，无论何时何地，都应遵守相关法律法规，为我们的社会文化环境贡献正面力量。</w:t>
      </w:r>
      <w:r>
        <w:rPr>
          <w:sz w:val="32"/>
          <w:szCs w:val="32"/>
        </w:rPr>
        <w:t>&lt;/p&gt;&lt;p&gt;&lt;a href = "/doc/784031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黄台软件的秘密之门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神奇世界</w:t>
      </w:r>
      <w:r>
        <w:rPr>
          <w:sz w:val="32"/>
          <w:szCs w:val="32"/>
        </w:rPr>
        <w:t>.doc" rel="alternate" download="784031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黄台软件的秘密之门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