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美人恩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美人恩的传说和故事无处不在。这些故事往往以美丽动人的女子为中心，她们的恩情深远而又复杂，如同天上的繁星般璀璨。</w:t>
      </w:r>
      <w:r>
        <w:rPr>
          <w:sz w:val="32"/>
          <w:szCs w:val="32"/>
        </w:rPr>
        <w:t>&lt;/p&gt;&lt;p&gt;&lt;img src="/static-img/ZTCLZSw_pk-MrY5PFLxL3ml8i1-ZuWimRN0HlM0_pH2ppOUM1jhgOQDyX0y3xzA6.png"&gt;&lt;/p&gt;&lt;p&gt;</w:t>
      </w:r>
      <w:r>
        <w:rPr>
          <w:sz w:val="32"/>
          <w:szCs w:val="32"/>
        </w:rPr>
        <w:t>第一段：《倾城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一位名叫柳絮的小女孩，她拥有着如花朵般娇嫩的笑容和温柔得令人心动的眼神。在一个小村庄里，柳絮与一个年轻的小伙子相遇，他们之间产生了一种难以言喻的情感，这种情感让他们愿意为了对方做任何事情，无论是牺牲还是奉献。这种深刻的情感，就是所谓的人间最宝贵的“美人恩”。</w:t>
      </w:r>
      <w:r>
        <w:rPr>
          <w:sz w:val="32"/>
          <w:szCs w:val="32"/>
        </w:rPr>
        <w:t>&lt;/p&gt;&lt;p&gt;&lt;img src="/static-img/S4rCsQSTHc0OTwhpWZDSOml8i1-ZuWimRN0HlM0_pH0kLQCGjJSNo0z9b78_xj5ltXIjhy-KG9Ju-ICtqxVl8g_omrt4coLyZrAB1OqMuVvlWgmCm7os3wUWrTMDtrvKJn5Z2oAqzbFCNnC-89UKNA.png"&gt;&lt;/p&gt;&lt;p&gt;</w:t>
      </w:r>
      <w:r>
        <w:rPr>
          <w:sz w:val="32"/>
          <w:szCs w:val="32"/>
        </w:rPr>
        <w:t>第二段：《玉碎心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并非所有美好的爱情都能像柳絮和她的男友一样幸福地发展下去。有时候，人们会因为各种原因失去彼此，这些失落和痛苦，就像是那块被摔碎的心一般，让人难以忘怀。而当我们回顾那些曾经发生过的事情时，我们才明白，那份曾经拥有的“美人恩”，其实是一种珍贵而短暂的存在。</w:t>
      </w:r>
      <w:r>
        <w:rPr>
          <w:sz w:val="32"/>
          <w:szCs w:val="32"/>
        </w:rPr>
        <w:t>&lt;/p&gt;&lt;p&gt;&lt;img src="/static-img/-hpwlApmBIqfSdN7tqUQYW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第三段：《梦断苍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民间传说讲述了一个名叫月下风云的小姑娘，她因一次偶然的事故，被一位高悬云端的大侠救下了性命。这位大侠对月下风云有着超乎寻常的情感，他决定陪伴她走完这辈子的路。但悲剧的是，这个世界并不是那么简单，而月下风云终究无法逃脱宿命，一场突如其来的灾祸夺去了她的生命。大侠深受打击，以自己的剑自刎，最终两人只留下了一曲凄凉而永恒的话题——“美人恩”、“遗憾”、“永别”。这种对于爱情至关重要却又易逝的心态，是人类共有的体验，也是我们对“美人恩”的一种敬仰与哀伤。</w:t>
      </w:r>
      <w:r>
        <w:rPr>
          <w:sz w:val="32"/>
          <w:szCs w:val="32"/>
        </w:rPr>
        <w:t>&lt;/p&gt;&lt;p&gt;&lt;img src="/static-img/W9RfvFFbL-AWivQybbMx7m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第四段：《红尘缘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可能遇到这样或那样的机会，让他们体验到那种仅属于自己与他人的独特感觉。当你真正品味到了这种感觉，你会发现，它比世俗中的许多东西更加珍贵，因为它带给你的不仅是快乐，还有成长、挑战甚至是悲伤，但无论如何，它都是你生命中不可或缺的一部分。这就是所谓的人生中的“红尘缘分”，也是对现实生活中“美人恩”的一种解释。</w:t>
      </w:r>
      <w:r>
        <w:rPr>
          <w:sz w:val="32"/>
          <w:szCs w:val="32"/>
        </w:rPr>
        <w:t>&lt;/p&gt;&lt;p&gt;&lt;img src="/static-img/aKgZOEKdNKBVuQ9LpvX_5Wl8i1-ZuWimRN0HlM0_pH0kLQCGjJSNo0z9b78_xj5ltXIjhy-KG9Ju-ICtqxVl8g_omrt4coLyZrAB1OqMuVvlWgmCm7os3wUWrTMDtrvKJn5Z2oAqzbFCNnC-89UKN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且富含哲理的话题，它可以从多个角度来理解，从传统文化中挖掘出丰富的情感内涵，同时也能够触及现代人的心理需求。在探讨这一主题时，我们不仅要关注表面的浪漫，更要深入思考背后的真谛，即使是在残酷现实面前，“美人恩”依旧闪烁着光芒，提醒我们珍惜现在，与他人的连接，不管多么脆弱，都值得我们去呵护。</w:t>
      </w:r>
      <w:r>
        <w:rPr>
          <w:sz w:val="32"/>
          <w:szCs w:val="32"/>
        </w:rPr>
        <w:t>&lt;/p&gt;&lt;p&gt;&lt;a href = "/doc/783977-</w:t>
      </w:r>
      <w:r>
        <w:rPr>
          <w:sz w:val="32"/>
          <w:szCs w:val="32"/>
        </w:rPr>
        <w:t>倾城之恋美人恩的传说与现实</w:t>
      </w:r>
      <w:r>
        <w:rPr>
          <w:sz w:val="32"/>
          <w:szCs w:val="32"/>
        </w:rPr>
        <w:t>.doc" rel="alternate" download="783977-</w:t>
      </w:r>
      <w:r>
        <w:rPr>
          <w:sz w:val="32"/>
          <w:szCs w:val="32"/>
        </w:rPr>
        <w:t>倾城之恋美人恩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