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来尝鲜我带你体验这超清动画的五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尝鲜！我带你体验这超清动画的五次惊喜</w:t>
      </w:r>
      <w:r>
        <w:rPr>
          <w:sz w:val="32"/>
          <w:szCs w:val="32"/>
        </w:rPr>
        <w:t>&lt;/p&gt;&lt;p&gt;&lt;img src="/static-img/zyB7yoN4-iQKv2hKUs9I9hZsAhB0_2pRkVT1nGsAvZieo00hNzcgR835u1CCRMq1.jpg"&gt;&lt;/p&gt;&lt;p&gt;</w:t>
      </w:r>
      <w:r>
        <w:rPr>
          <w:sz w:val="32"/>
          <w:szCs w:val="32"/>
        </w:rPr>
        <w:t>在这个数字化时代，高清内容已经成为我们日常生活中不可或缺的一部分。尤其是对于那些爱好动态图的人来说，一款高质量的动态图不仅能够提供视觉上的享受，还能让人沉浸于其中的世界。今天，我就要向大家推荐一款特别吸引人的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动态图采用了最新技术，将每一帧都精细到位，无论是色彩还是细节，都达到了业界顶尖水平。这意味着，即使观看时间短暂，只需要几秒钟，你也能感受到它独特的魅力。</w:t>
      </w:r>
      <w:r>
        <w:rPr>
          <w:sz w:val="32"/>
          <w:szCs w:val="32"/>
        </w:rPr>
        <w:t>&lt;/p&gt;&lt;p&gt;&lt;img src="/static-img/-AiivDpp3Lo5_2WT0NKloB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接下来，让我们一起看看这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究竟有多么吸引人。在第一个试看中，我们可以欣赏到精致的手绘风格，每一个笔触都透露出艺术家的痕迹；第二次时，背景音乐响起，与画面相互融合，让人仿佛置身于另一个世界；第三次看到的是角色间的情感交流，每一次眼神交汇都充满了深意和故事性；第四次则是一个快速切换场景的节奏感极强的小片段，让人无法抗拒想要再看一遍；最后，在第五次试看时，你可能会发现一些隐藏的小秘密，这些小细节往往是制作团队为了增添趣味而故意藏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五个不同的试看方式，你不仅可以欣赏到不同角度下的美丽，也能体验到不同的情感和故事线索。这正是我今天想分享给你的——无论你对哪方面更感兴趣，都有机会去探索和发现。而且，由于它采用了高品质的设计，所以即使只是一瞬间，也足以让你印象深刻，并愿意进一步了解更多关于这个故事背后的秘密。</w:t>
      </w:r>
      <w:r>
        <w:rPr>
          <w:sz w:val="32"/>
          <w:szCs w:val="32"/>
        </w:rPr>
        <w:t>&lt;/p&gt;&lt;p&gt;&lt;img src="/static-img/pJNe9ZVwqdFIDrTxyVuN2xZsAhB0_2pRkVT1nGsAvZgooYxTRidu7rzG2A1NOZD3LxlZIWvpTL7PX5Q5TiWLV9pKXsqe78EJBju1fC5JBPLz67wBV4YGpAcbXpjfAJqLH-kYEA5OUL3b-ndE6w3K-psOQB1nmnjZmO5fHwHy1mI.jpg"&gt;&lt;/p&gt;&lt;p&gt;</w:t>
      </w:r>
      <w:r>
        <w:rPr>
          <w:sz w:val="32"/>
          <w:szCs w:val="32"/>
        </w:rPr>
        <w:t>所以，不妨现在就点击一下那遥远而又熟悉的声音——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，并准备好迎接属于自己的惊喜之旅吧！</w:t>
      </w:r>
      <w:r>
        <w:rPr>
          <w:sz w:val="32"/>
          <w:szCs w:val="32"/>
        </w:rPr>
        <w:t>&lt;/p&gt;&lt;p&gt;&lt;a href = "/doc/78273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来尝鲜我带你体验这超清动画的五次惊喜</w:t>
      </w:r>
      <w:r>
        <w:rPr>
          <w:sz w:val="32"/>
          <w:szCs w:val="32"/>
        </w:rPr>
        <w:t>.doc" rel="alternate" download="78273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来尝鲜我带你体验这超清动画的五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