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凛然霜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王妃温凉：逆袭的凛然霜华</w:t>
      </w:r>
      <w:r>
        <w:rPr>
          <w:sz w:val="32"/>
          <w:szCs w:val="32"/>
        </w:rPr>
        <w:t>&lt;/p&gt;&lt;p&gt;&lt;img src="/static-img/GyzZBezfSYcl83PciNg5L3ovgbhH6CRIK4XzHUAWGYGx3TlTO_QNnsVl08MDZ7XF.jpg"&gt;&lt;/p&gt;&lt;p&gt;</w:t>
      </w:r>
      <w:r>
        <w:rPr>
          <w:sz w:val="32"/>
          <w:szCs w:val="32"/>
        </w:rPr>
        <w:t>在一个宁静而又繁荣的古代帝国里，曾经有一个名叫温家的女子，她被人们称为温凉。这个名字不仅流传于民间，还伴随着一段令人感慨万千的故事。她的故事，是关于从低微到高贵，从悲惨到辉煌的一场奇妙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往昔与梦想</w:t>
      </w:r>
      <w:r>
        <w:rPr>
          <w:sz w:val="32"/>
          <w:szCs w:val="32"/>
        </w:rPr>
        <w:t>&lt;/p&gt;&lt;p&gt;&lt;img src="/static-img/e44GCEFcgXxFnJEUXpVI0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在她年轻的时候，温凉是一个普通的小女仆，在一个偏远的小镇上度过了平凡而艰辛的生活。她梦想着能够超越现状，成为真正的人物，但那只是遥不可及的一个幻想。在那个时代，身份决定一切，而她所处的地位是微不足道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命运之转折</w:t>
      </w:r>
      <w:r>
        <w:rPr>
          <w:sz w:val="32"/>
          <w:szCs w:val="32"/>
        </w:rPr>
        <w:t>&lt;/p&gt;&lt;p&gt;&lt;img src="/static-img/0BKocRbS6mYUUjzrsaf5J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然而，一次意外的机会改变了她的命运。当时，她偶遇了一位行商人，这位行商人对她的才华和坚韧感到赞赏，并提议让她跟随自己去帝都，为他家做些事务上的工作。这是她人生的第一次大转弯，也标志着她开始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重生之路</w:t>
      </w:r>
      <w:r>
        <w:rPr>
          <w:sz w:val="32"/>
          <w:szCs w:val="32"/>
        </w:rPr>
        <w:t>&lt;/p&gt;&lt;p&gt;&lt;img src="/static-img/YH1bEkH8h2ILS-EklEC_r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到了帝都之后，温凉展现出了前所未有的能力和智慧。她不仅迅速掌握了各种技能，还通过自己的努力赢得了主人的信任。终于有一天，她被主人赐婚给了一位尊贵的地主，这个地主虽然身份并不显赫，但他家族背景深厚，而且性格宽厚，对待妻子的态度也很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王妃之路</w:t>
      </w:r>
      <w:r>
        <w:rPr>
          <w:sz w:val="32"/>
          <w:szCs w:val="32"/>
        </w:rPr>
        <w:t>&lt;/p&gt;&lt;p&gt;&lt;img src="/static-img/eM7wi-_K1-qoclJ3JS6Ve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几年的努力后，她成了他的王妃。在这段时间里，不仅提升了自己的学识，还学会了如何处理复杂的人际关系。她以其聪明、善良和坚韧赢得了整个家庭成员的心，因此在宫廷中也逐渐获得了解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王妃，她积极参与宫廷内外的事务，用实际行动展现出自己的价值。特别是在一次突发性的政治危机中，由于她的冷静判断和果敢决策，最终帮助稳定局势，使得皇室免受损失，同时也提高了她的威望。此事件后，再无人能否认“重生之王妃”——温凉是一位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翻天覆地的事情发生，我们看到了“重生之王妃”——温凉的一番轶事。她原本只是一介小女仆，却因为一次偶然的情缘，被推上了权力的巅峰。而这一切，都源自于那份对美好生活渴望的心灵，以及用实际行动证明自己价值的一种执著精神。因此，“重生”并非单纯的是身体上的变化，更重要的是心灵上的蜕变，让每个人都能看到希望，从而勇敢地追求梦想，无论它是否遥不可及。</w:t>
      </w:r>
      <w:r>
        <w:rPr>
          <w:sz w:val="32"/>
          <w:szCs w:val="32"/>
        </w:rPr>
        <w:t>&lt;/p&gt;&lt;p&gt;&lt;a href = "/doc/782095-</w:t>
      </w:r>
      <w:r>
        <w:rPr>
          <w:sz w:val="32"/>
          <w:szCs w:val="32"/>
        </w:rPr>
        <w:t>重生之王妃温凉逆袭的凛然霜华</w:t>
      </w:r>
      <w:r>
        <w:rPr>
          <w:sz w:val="32"/>
          <w:szCs w:val="32"/>
        </w:rPr>
        <w:t>.doc" rel="alternate" download="782095-</w:t>
      </w:r>
      <w:r>
        <w:rPr>
          <w:sz w:val="32"/>
          <w:szCs w:val="32"/>
        </w:rPr>
        <w:t>重生之王妃温凉逆袭的凛然霜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