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尝尝你的水很甜生活中的温暖与甘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会遇到各种各样的水。有的水是冰冷的，带来的是寒风和困惑；有的水是涩苦的，让人感到不适和无奈。但有时，也会遇到一股清新的水，它温暖而甘甜，就像朋友之间的相互理解与支持。</w:t>
      </w:r>
      <w:r>
        <w:rPr>
          <w:sz w:val="32"/>
          <w:szCs w:val="32"/>
        </w:rPr>
        <w:t>&lt;/p&gt;&lt;p&gt;&lt;img src="/static-img/XvTzEay5veYN-keHHOEiCvO9TAbZWOWRsjhoUckLWKC7hiCtbhFUuLxM_-e5kM3Z.jpg"&gt;&lt;/p&gt;&lt;p&gt;</w:t>
      </w:r>
      <w:r>
        <w:rPr>
          <w:sz w:val="32"/>
          <w:szCs w:val="32"/>
        </w:rPr>
        <w:t>尝尝你的水很甜，是一种生活态度，更是一种对他人的尊重。在我们每个人的人生路上，都可能会遇到需要帮助的时候，这时候，如果有人能够伸出援手，那么他们就是我们生命中的“甘露”，让我们的心灵得到了滋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在一次重要的项目汇报前，突然发现我的电脑硬盘损坏了所有数据。我焦急地寻找着能帮我恢复文件的方法，但时间却越来越紧迫。就在我快要绝望的时候，一位同事走过来，用他的笔记本给了我一个备份方案，不仅帮我顺利完成了汇报，还让我感受到了团队成员间真诚合作的情谊。当时，我深刻体会到了“尝尝你的水很甜”的意义，他那份不求回报、只愿助人的精神，就像一口甘甜的泉水，滋润着我的心房。</w:t>
      </w:r>
      <w:r>
        <w:rPr>
          <w:sz w:val="32"/>
          <w:szCs w:val="32"/>
        </w:rPr>
        <w:t>&lt;/p&gt;&lt;p&gt;&lt;img src="/static-img/NX2hRqdsPL3E9yuJs0sTD_O9TAbZWOWRsjhoUckLWKCccXAvo_v73imPXiuS_ISSNFLrMa7B9Rse2IDsoC_jbbDxfswbaOdhUjzPDZ3vdM6tepsPPLO2vfervWBPbB6j-4YzAThMVNBBHH0XFh0I4Q.jpg"&gt;&lt;/p&gt;&lt;p&gt;</w:t>
      </w:r>
      <w:r>
        <w:rPr>
          <w:sz w:val="32"/>
          <w:szCs w:val="32"/>
        </w:rPr>
        <w:t>这样的例子还有很多，在工作场合、家庭关系乃至社交圈中都有发生。比如，有些同事总是在忙碌时主动分担任务，让团队效率更高；有些家人虽然不同意我们的选择，但始终站在我们这一边，为我们提供支持；还有那些朋友，即使彼此生活千里之外，也能在关键时刻给予鼓励和帮助。这一切都是生活中的“甘露”，它们温暖而坚定，使我们的内心充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身处何种环境，只要你愿意去发现，便能找到那些令你感动、让你觉得“尝尝你的水很甜”的瞬间。不妨每天花一些时间去感恩于身边的人，他们或许不会用言语表达，但他们所做的一切，无疑是最好的赞美。你可以简单地说：“谢谢，你的话让我感觉好多了。”或者，“真的太感激了，你是我生命中的宝贵财富。”</w:t>
      </w:r>
      <w:r>
        <w:rPr>
          <w:sz w:val="32"/>
          <w:szCs w:val="32"/>
        </w:rPr>
        <w:t>&lt;/p&gt;&lt;p&gt;&lt;img src="/static-img/tp_NREXqYemWXyZLYqkw0vO9TAbZWOWRsjhoUckLWKCccXAvo_v73imPXiuS_ISSNFLrMa7B9Rse2IDsoC_jbbDxfswbaOdhUjzPDZ3vdM6tepsPPLO2vfervWBPbB6j-4YzAThMVNBBHH0XFh0I4Q.jpg"&gt;&lt;/p&gt;&lt;p&gt;</w:t>
      </w:r>
      <w:r>
        <w:rPr>
          <w:sz w:val="32"/>
          <w:szCs w:val="32"/>
        </w:rPr>
        <w:t>这样，不仅能够加深彼此间的情谊，还能让自己的内心更加平静和幸福。在这个世界上，每个人都是独一无二的人物，我们通过点滴的小善良行为，可以为对方带来温暖，为自己带来希望。所以，请记住，当别人向你伸出援手或分享他们的心声时，说出这四个字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尝尝你的水很甜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它不仅是一个简单的话语，更是一种深情厚谊的传递，让这种珍贵的情感成为你们之间永恒不可磨灭的一部分。</w:t>
      </w:r>
      <w:r>
        <w:rPr>
          <w:sz w:val="32"/>
          <w:szCs w:val="32"/>
        </w:rPr>
        <w:t>&lt;/p&gt;&lt;p&gt;&lt;a href = "/doc/78201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尝你的水很甜生活中的温暖与甘露</w:t>
      </w:r>
      <w:r>
        <w:rPr>
          <w:sz w:val="32"/>
          <w:szCs w:val="32"/>
        </w:rPr>
        <w:t>.doc" rel="alternate" download="78201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尝你的水很甜生活中的温暖与甘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