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背后的故事一面膜之下隐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总是追求完美的外表和高质量的生活品质。然而，很少有人会想到，一面膜上边一面膜下电视剧背后隐藏着怎样的故事和真相。在这个充满虚幻与现实交织的世界里，我们来探索一下这些看似平静而实际复杂的事物。</w:t>
      </w:r>
      <w:r>
        <w:rPr>
          <w:sz w:val="32"/>
          <w:szCs w:val="32"/>
        </w:rPr>
        <w:t>&lt;/p&gt;&lt;p&gt;&lt;img src="/static-img/E4gwzL1br3yZWjSIyYdT5D_qS68J1pFxlASEJy0vMgWj6Wb7dd0wt08rt3jlovGY.jpg"&gt;&lt;/p&gt;&lt;p&gt;</w:t>
      </w:r>
      <w:r>
        <w:rPr>
          <w:sz w:val="32"/>
          <w:szCs w:val="32"/>
        </w:rPr>
        <w:t>首先，我们要认识到电视剧作为一种娱乐形式，其制作过程并不像观众所想象中的那么简单。从剧本编写、导演指导到演员表演，每一步都需要精心规划和细致布局。而这一切背后，都有一个不为人知的小团队在默默工作，他们是制片人员，这些幕后的英雄们用他们的智慧和汗水，为我们带来了那些让人沉醉又难以忘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技术发展，一些现代电视剧开始采用了先进的拍摄手段，比如使用绿幕、特效等。这一切看起来都是那么自然，但其实每一次“魔术”都需要无数小小的心血去完成。例如，在一部科幻题材的大型影视作品中，为了创造出超现实场景，就可能需要整整几个月时间来设计并搭建场景，而这期间，不仅需要专业技术人员，还要考虑大量细节，从天气变化到光线调整，再到最终镜头下的效果。</w:t>
      </w:r>
      <w:r>
        <w:rPr>
          <w:sz w:val="32"/>
          <w:szCs w:val="32"/>
        </w:rPr>
        <w:t>&lt;/p&gt;&lt;p&gt;&lt;img src="/static-img/ES6Npc0TMZVQw8iNkjb-zD_qS68J1pFxlASEJy0vMgXXllIaB146URfagr-Vrj-DIBTXZgWWuhiM--diwxNztQ.jpg"&gt;&lt;/p&gt;&lt;p&gt;</w:t>
      </w:r>
      <w:r>
        <w:rPr>
          <w:sz w:val="32"/>
          <w:szCs w:val="32"/>
        </w:rPr>
        <w:t>再者，由于资金有限或其他原因，有时候电影公司不得不采取一些创意解决方案，比如利用剪辑技巧来弥补资源短缺的问题。比如通过巧妙地剪辑，可以使得原来只是几秒钟镜头变成长达几分钟情感深刻的一部分。这对于观众来说，是无法察觉到的，但是对于那些参与制作的人来说，那是一种极大的挑战，也是一种艺术上的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大型制作中，还会出现什么我们称之为“封闭式拍摄”的情况。在这种模式下，整个拍摄现场就像是被另一个世界包围一样，没有任何外界干扰，这样可以确保每一次镜头都是最佳状态。但同时，它也意味着所有相关人员必须在特定的环境内长时间工作，无论是日夜轮换还是特殊气候条件，都要求他们具备极强的心理素质和体力承受能力。</w:t>
      </w:r>
      <w:r>
        <w:rPr>
          <w:sz w:val="32"/>
          <w:szCs w:val="32"/>
        </w:rPr>
        <w:t>&lt;/p&gt;&lt;p&gt;&lt;img src="/static-img/DahdTsPDurEnjSoLFo64Pz_qS68J1pFxlASEJy0vMgXXllIaB146URfagr-Vrj-DIBTXZgWWuhiM--diwxNztQ.jpg"&gt;&lt;/p&gt;&lt;p&gt;</w:t>
      </w:r>
      <w:r>
        <w:rPr>
          <w:sz w:val="32"/>
          <w:szCs w:val="32"/>
        </w:rPr>
        <w:t>接着，当一部电视剧进入尾声时，那么关于它是否能够获得成功也是一个考验。不管是在收视率还是奖项评选上，如果能获得良好的反响，那么所有参与其中的人都会感到无比荣幸；但如果失败了，那么所有努力似乎都化为乌有。那时候，只有坚持自己的信念，以及不断学习改进才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对于那些真正爱好电影的人来说，无论是什么样的背景或者经历，他们对电影永远充满热情与敬畏。在这样的精神驱动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愿意付出更多，更愿意为了更好的作品而努力。如果没有这样坚定的追求者们，我们今天看到的一切都不曾存在，所以他们才是真正值得尊敬的人群之一。</w:t>
      </w:r>
      <w:r>
        <w:rPr>
          <w:sz w:val="32"/>
          <w:szCs w:val="32"/>
        </w:rPr>
        <w:t>&lt;/p&gt;&lt;p&gt;&lt;img src="/static-img/atYqW5O_aRplKA_6XhipcT_qS68J1pFxlASEJy0vMgXXllIaB146URfagr-Vrj-DIBTXZgWWuhiM--diwxNztQ.jpg"&gt;&lt;/p&gt;&lt;p&gt;&lt;a href = "/doc/781158-</w:t>
      </w:r>
      <w:r>
        <w:rPr>
          <w:sz w:val="32"/>
          <w:szCs w:val="32"/>
        </w:rPr>
        <w:t>电视剧背后的故事一面膜之下隐藏的真相</w:t>
      </w:r>
      <w:r>
        <w:rPr>
          <w:sz w:val="32"/>
          <w:szCs w:val="32"/>
        </w:rPr>
        <w:t>.doc" rel="alternate" download="781158-</w:t>
      </w:r>
      <w:r>
        <w:rPr>
          <w:sz w:val="32"/>
          <w:szCs w:val="32"/>
        </w:rPr>
        <w:t>电视剧背后的故事一面膜之下隐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