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无删减春日游人赏花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人赏花心事？</w:t>
      </w:r>
      <w:r>
        <w:rPr>
          <w:sz w:val="32"/>
          <w:szCs w:val="32"/>
        </w:rPr>
        <w:t>&lt;/p&gt;&lt;p&gt;&lt;img src="/static-img/VdOtMwvBMtcywFFp6iWVnxrjS6dn9DPW1blesH6OYAd6QZzfZuwkZgkAHc0zlASv.jpg"&gt;&lt;/p&gt;&lt;p&gt;</w:t>
      </w:r>
      <w:r>
        <w:rPr>
          <w:sz w:val="32"/>
          <w:szCs w:val="32"/>
        </w:rPr>
        <w:t>在一片宁静的春天，杏花盛开，红彤彤地挂在枝头，仿佛整个世界都沉浸在它们绚烂多彩的梦境中。寂寞杏花红无删减，是这个季节最美丽的情景之一，它不仅仅是一种视觉上的享受，更是心灵深处的一种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里？</w:t>
      </w:r>
      <w:r>
        <w:rPr>
          <w:sz w:val="32"/>
          <w:szCs w:val="32"/>
        </w:rPr>
        <w:t>&lt;/p&gt;&lt;p&gt;&lt;img src="/static-img/l-i-LFSU_ypwPo2_2GuLAhrjS6dn9DPW1blesH6OYAcpminUEsHVDkmi5_4FZc2iBaL9ifH-Sv_fsaSAMN-U_zMlc0vpATxuSPLPIHDstpE.jpg"&gt;&lt;/p&gt;&lt;p&gt;</w:t>
      </w:r>
      <w:r>
        <w:rPr>
          <w:sz w:val="32"/>
          <w:szCs w:val="32"/>
        </w:rPr>
        <w:t>在这座古老的小镇上，每到春天就有很多人前来欣赏杏花，这里的杏树特别古老，有着几百年的历史，它们生长得格外壮实，似乎也见证了许多风雨。人们说，这里每棵树下都藏着故事，每一朵花都是诗意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园林？</w:t>
      </w:r>
      <w:r>
        <w:rPr>
          <w:sz w:val="32"/>
          <w:szCs w:val="32"/>
        </w:rPr>
        <w:t>&lt;/p&gt;&lt;p&gt;&lt;img src="/static-img/Vnu75Obg9mpxN5rLlPZxGhrjS6dn9DPW1blesH6OYAcpminUEsHVDkmi5_4FZc2iBaL9ifH-Sv_fsaSAMN-U_zMlc0vpATxuSPLPIHDstpE.jpg"&gt;&lt;/p&gt;&lt;p&gt;</w:t>
      </w:r>
      <w:r>
        <w:rPr>
          <w:sz w:val="32"/>
          <w:szCs w:val="32"/>
        </w:rPr>
        <w:t>踏入这片被誉为“寂寞杏花”的园林，你会感觉自己仿佛进入了一幅画卷。四周环绕着参天大树和漫步的小径，一阵微风吹过，那些娇艳欲滴的杏子如同粉色的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飘落下来，让人忍不住想要伸出手去感触一下它那柔软细腻的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品味这些瞬间？</w:t>
      </w:r>
      <w:r>
        <w:rPr>
          <w:sz w:val="32"/>
          <w:szCs w:val="32"/>
        </w:rPr>
        <w:t>&lt;/p&gt;&lt;p&gt;&lt;img src="/static-img/OqAvI3zah7XB4LiXzgCJjhrjS6dn9DPW1blesH6OYAcpminUEsHVDkmi5_4FZc2iBaL9ifH-Sv_fsaSAMN-U_zMlc0vpATxuSPLPIHDstpE.jpg"&gt;&lt;/p&gt;&lt;p&gt;</w:t>
      </w:r>
      <w:r>
        <w:rPr>
          <w:sz w:val="32"/>
          <w:szCs w:val="32"/>
        </w:rPr>
        <w:t>当你站在那些繁茂而又华贵的植被旁边，你会发现自己的呼吸变得平缓，而心中的烦恼也随之淡化。你可以坐在石凳上，看着远处的人群，或许他们也是为了寻找属于自己的那份宁静与安慰。在这样的时刻，我们都会忘记时间，就像忘记了呼吸一样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&lt;img src="/static-img/e2A4r4rYvTm54S8S5N2T9RrjS6dn9DPW1blesH6OYAcpminUEsHVDkmi5_4FZc2iBaL9ifH-Sv_fsaSAMN-U_zMlc0vpATxuSPLPIHDstpE.jpg"&gt;&lt;/p&gt;&lt;p&gt;</w:t>
      </w:r>
      <w:r>
        <w:rPr>
          <w:sz w:val="32"/>
          <w:szCs w:val="32"/>
        </w:rPr>
        <w:t>虽然这里充满了独特和迷人的地方，但也有它不可避免的问题，比如环境保护、资源利用等。但正是因为这些问题才让我们更珍惜眼前的美好，也让我们更加思考我们的行为对这个世界是否有所贡献。这是一个需要大家共同努力维护的地方，因为只有这样，我们才能真正享受到这份“寂寞杏花红无删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这里的时候，你的心情可能会比之前更加平和，因为你已经拥抱了一段特殊而难忘的时光。而那个小小的空间，将永远留在你的记忆中，无论你走到哪里，都能回忆起那片鲜艳夺目的色彩，以及带给你的那种温暖与满足。在未来，当有人问起关于“寂寞 杏 花 红 无 删 凓”时，你一定能够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那不是只是一句简单的话，而是一种生活方式，一种对自然界美好的一种致敬。</w:t>
      </w:r>
      <w:r>
        <w:rPr>
          <w:sz w:val="32"/>
          <w:szCs w:val="32"/>
        </w:rPr>
        <w:t>&lt;/p&gt;&lt;p&gt;&lt;a href = "/doc/780938-</w:t>
      </w:r>
      <w:r>
        <w:rPr>
          <w:sz w:val="32"/>
          <w:szCs w:val="32"/>
        </w:rPr>
        <w:t>寂寞杏花红无删减春日游人赏花心事</w:t>
      </w:r>
      <w:r>
        <w:rPr>
          <w:sz w:val="32"/>
          <w:szCs w:val="32"/>
        </w:rPr>
        <w:t>.doc" rel="alternate" download="780938-</w:t>
      </w:r>
      <w:r>
        <w:rPr>
          <w:sz w:val="32"/>
          <w:szCs w:val="32"/>
        </w:rPr>
        <w:t>寂寞杏花红无删减春日游人赏花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