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燕回我是被困在古代的你逆袭的燕儿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被困在古代的你：逆袭的燕儿记</w:t>
      </w:r>
      <w:r>
        <w:rPr>
          <w:sz w:val="32"/>
          <w:szCs w:val="32"/>
        </w:rPr>
        <w:t>&lt;/p&gt;&lt;p&gt;&lt;img src="/static-img/MeZhpXuOsaUJUwipDgjnrFuptFUkP8CQ8UQedKbsdaB6QZzfZuwkZgkAHc0zlASv.jpg"&gt;&lt;/p&gt;&lt;p&gt;</w:t>
      </w:r>
      <w:r>
        <w:rPr>
          <w:sz w:val="32"/>
          <w:szCs w:val="32"/>
        </w:rPr>
        <w:t>在一个无风之夜，我偶然间触碰到了一个古老而神秘的书籍。书名叫《穿越之燕回》，上面有着复杂的符文和诡异的图案，仿佛能感受到它传递过来的古怪力量。我好奇地翻开了书页，却不料，一道闪电划破天际，紧接着，我就感觉自己被卷入了一股强大的力量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再次睁开眼睛时，我发现自己已经穿越到了一个完全不同的世界。这是一个繁华落尽、残破不堪的小镇，四处都是荒凉与凄凉。然而，在这个时候，一阵微风吹来，我看到了一只燕子，它翱翔于空中，仿佛在向我指引着什么。</w:t>
      </w:r>
      <w:r>
        <w:rPr>
          <w:sz w:val="32"/>
          <w:szCs w:val="32"/>
        </w:rPr>
        <w:t>&lt;/p&gt;&lt;p&gt;&lt;img src="/static-img/Mv7hoxvyxas43NMblph3A1uptFUkP8CQ8UQedKbsdaB-kW7lsoihrvfTrjap0DVdZw05HAB7EmH2KNTcn2MfbuG_FsqBLk__-sjdjBHRzNs.jpg"&gt;&lt;/p&gt;&lt;p&gt;“</w:t>
      </w:r>
      <w:r>
        <w:rPr>
          <w:sz w:val="32"/>
          <w:szCs w:val="32"/>
        </w:rPr>
        <w:t>这是我的信号”，我心想，“这是‘穿越之燕回’预示着新的开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这个小镇上的居民们纷纷向我汇报，他们说这片土地久已失去了生机，只剩下一片片废墟和苦难。我知道，要让这里重现生机，就需要用到自己的智慧和勇气，以及那本神秘书籍中的知识。</w:t>
      </w:r>
      <w:r>
        <w:rPr>
          <w:sz w:val="32"/>
          <w:szCs w:val="32"/>
        </w:rPr>
        <w:t>&lt;/p&gt;&lt;p&gt;&lt;img src="/static-img/0BqCAZ4OuKt6sUgePwV39FuptFUkP8CQ8UQedKbsdaB-kW7lsoihrvfTrjap0DVdZw05HAB7EmH2KNTcn2MfbuG_FsqBLk__-sjdjBHRzNs.jpg"&gt;&lt;/p&gt;&lt;p&gt;</w:t>
      </w:r>
      <w:r>
        <w:rPr>
          <w:sz w:val="32"/>
          <w:szCs w:val="32"/>
        </w:rPr>
        <w:t>于是，我决定成为这个小镇上的改变者，不仅要解决生活中的问题，还要寻找解释我们为何会来到这里的答案。在这个过程中，每一次失败都让我更加坚定了继续前行的心意，而每一次成功也让我更加相信“穿越之燕回”给予我的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不断尝试和探索之后，我们发现了这片土地曾经属于一个强大帝国的一部分，那里的遗迹藏有许多宝贵知识。通过这些知识，我们学会了农业、手工艺以及商贸等技能，使得我们的生活逐渐丰富起来，小镇也慢慢焕发出了新生的光彩。</w:t>
      </w:r>
      <w:r>
        <w:rPr>
          <w:sz w:val="32"/>
          <w:szCs w:val="32"/>
        </w:rPr>
        <w:t>&lt;/p&gt;&lt;p&gt;&lt;img src="/static-img/pLkXd9iT9fft0EOC19KxJFuptFUkP8CQ8UQedKbsdaB-kW7lsoihrvfTrjap0DVdZw05HAB7EmH2KNTcn2MfbuG_FsqBLk__-sjdjBHRzNs.png"&gt;&lt;/p&gt;&lt;p&gt;</w:t>
      </w:r>
      <w:r>
        <w:rPr>
          <w:sz w:val="32"/>
          <w:szCs w:val="32"/>
        </w:rPr>
        <w:t>但是，这一切并非没有代价。我必须面对来自外界势力的威胁，以及内部矛盾的问题。但正如那本《穿越之燕回》所言：“逆境造就英雄。” 我们共同努力，用智慧和勇气应对挑战，最终建立起了一支强大的团队，让我们的小镇真正地迎来了春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那些初来乍到的旅人问及我们的故事时，我们会告诉他们：“如果你遇见了《穿越之燕回》，不要害怕，因为它将带领你找到属于你的道路，也许，你就是那个能让世界发生变化的人。”</w:t>
      </w:r>
      <w:r>
        <w:rPr>
          <w:sz w:val="32"/>
          <w:szCs w:val="32"/>
        </w:rPr>
        <w:t>&lt;/p&gt;&lt;p&gt;&lt;img src="/static-img/42WnoV21WrAd0jkwU4Oj_luptFUkP8CQ8UQedKbsdaB-kW7lsoihrvfTrjap0DVdZw05HAB7EmH2KNTcn2MfbuG_FsqBLk__-sjdjBHRzNs.jpg"&gt;&lt;/p&gt;&lt;p&gt;</w:t>
      </w:r>
      <w:r>
        <w:rPr>
          <w:sz w:val="32"/>
          <w:szCs w:val="32"/>
        </w:rPr>
        <w:t>所以，无论未来如何变化，无论身处何种环境，都请记住：只要心存希望，即使是在最艰难的情况下，也总有一线光明等待着你的到来。而对于像我们这样的人来说，那是最重要的事情——因为我们知道，只有重新回到原点，并且以全新的姿态出发才能真正实现飞跃，就像那只灵鹤一般，从高远的地方俯瞰整个世界。</w:t>
      </w:r>
      <w:r>
        <w:rPr>
          <w:sz w:val="32"/>
          <w:szCs w:val="32"/>
        </w:rPr>
        <w:t>&lt;/p&gt;&lt;p&gt;&lt;a href = "/doc/780656-</w:t>
      </w:r>
      <w:r>
        <w:rPr>
          <w:sz w:val="32"/>
          <w:szCs w:val="32"/>
        </w:rPr>
        <w:t>穿越之燕回我是被困在古代的你逆袭的燕儿记</w:t>
      </w:r>
      <w:r>
        <w:rPr>
          <w:sz w:val="32"/>
          <w:szCs w:val="32"/>
        </w:rPr>
        <w:t>.doc" rel="alternate" download="780656-</w:t>
      </w:r>
      <w:r>
        <w:rPr>
          <w:sz w:val="32"/>
          <w:szCs w:val="32"/>
        </w:rPr>
        <w:t>穿越之燕回我是被困在古代的你逆袭的燕儿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