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遇到意外拥抱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保持冷静。面对突如其来的紧张情境，首要任务是控制自己的情绪。深呼吸几次，让心跳逐渐放缓，这样可以帮助你更清晰地思考接下来的行动步骤。如果感到害怕或不安，可以尝试将注意力转移到周围环境上，比如观察四周是否有其他人或者有什么可以作为逃生的机会。</w:t>
      </w:r>
      <w:r>
        <w:rPr>
          <w:sz w:val="32"/>
          <w:szCs w:val="32"/>
        </w:rPr>
        <w:t>&lt;/p&gt;&lt;p&gt;&lt;img src="/static-img/Z2cawacghjKEjTdPHUiQFLfkikRESiMaUzCsrYrg_q3JyKricnIQ2NI8hU9be_yO.jpg"&gt;&lt;/p&gt;&lt;p&gt;</w:t>
      </w:r>
      <w:r>
        <w:rPr>
          <w:sz w:val="32"/>
          <w:szCs w:val="32"/>
        </w:rPr>
        <w:t>其次，评估情况。在确定自己安全之后，你需要迅速判断这个拥抱行为背后的动机是什么？如果是出于恶意，那么立即寻找逃脱的方式是最优选择；而如果对方可能并没有恶意，那么尝试沟通也是一个可行的选项。你可以温和但坚定地表达自己的不适，并询问他们为什么会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采取适当行动。如果对方确实没有恶意，而是在某种程度上误解了你的感受，你可以考虑直接与之交谈。告诉他们你的感受，并请求尊重你的个人空间。此时，如果对方愿意倾听并改变行为，那么这是一段难得的交流机会，可以通过话语来建立信任和理解。但同时，也要记住，即使对方态度良好，但依然应该保持一定距离，以防未来的冲突。</w:t>
      </w:r>
      <w:r>
        <w:rPr>
          <w:sz w:val="32"/>
          <w:szCs w:val="32"/>
        </w:rPr>
        <w:t>&lt;/p&gt;&lt;p&gt;&lt;img src="/static-img/B1ijq1qcWpv7SBdfLZmOg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再者，如果情况涉及到性骚扰或侵犯隐私权利，这些都是严重的问题。在这种情况下，不仅要立即离开现场，还应该向学校、警方或相关机构报告此事。这不仅能保护自己，也能让更多的人了解这一事件，从而减少类似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要学会自我辩护。当被问及此事时，最重要的是能够诚实且有礼貌地表达自己的立场。不要因为害怕别人看不起你而否认真相，同时也不要过分夸大事实，以免引起反弹。维持尊严同时也意味着坦诚，因为只有这样才能得到他人的理解和支持。</w:t>
      </w:r>
      <w:r>
        <w:rPr>
          <w:sz w:val="32"/>
          <w:szCs w:val="32"/>
        </w:rPr>
        <w:t>&lt;/p&gt;&lt;p&gt;&lt;img src="/static-img/EeUqNqhPtKcxWy23A3RKFbfkikRESiMaUzCsrYrg_q2qIw60sltDryaIG9AJpxTa_wy1y8AmhRbuT9PWXG7ABbDxfswbaOdhUjzPDZ3vdM6tepsPPLO2vfervWBPbB6j-4YzAThMVNBBHH0XFh0I4Q.jpeg"&gt;&lt;/p&gt;&lt;p&gt;</w:t>
      </w:r>
      <w:r>
        <w:rPr>
          <w:sz w:val="32"/>
          <w:szCs w:val="32"/>
        </w:rPr>
        <w:t>最后，强化边界意识。在处理类似事件后，对于如何更好地设定和维护个人界限是一个值得深思的问题。这包括如何有效拒绝他人的亲昵行为，以及在公共场合中如何提高自我保护意识等。这对于避免未来出现同样的困境至关重要，为个人的心理健康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被学长抱到没人的地方怎么办，我们需要冷静判断、采取适当措施、维护自身权益以及提升自我防御能力。不管结果如何，都应当勇敢面对挑战，用实际行动证明自己的价值和尊严。而且，在这样的经历中，我们也可能发现一些新的友谊或者更加珍惜已经有的关系，只不过这些往往需要我们付出一点勇气去追求。</w:t>
      </w:r>
      <w:r>
        <w:rPr>
          <w:sz w:val="32"/>
          <w:szCs w:val="32"/>
        </w:rPr>
        <w:t>&lt;/p&gt;&lt;p&gt;&lt;img src="/static-img/4_r_YJby2Cx4WlUHkNTt17fkikRESiMaUzCsrYrg_q2qIw60sltDryaIG9AJpxTa_wy1y8AmhRbuT9PWXG7ABbDxfswbaOdhUjzPDZ3vdM6tepsPPLO2vfervWBPbB6j-4YzAThMVNBBHH0XFh0I4Q.jpg"&gt;&lt;/p&gt;&lt;p&gt;&lt;a href = "/doc/780472-</w:t>
      </w:r>
      <w:r>
        <w:rPr>
          <w:sz w:val="32"/>
          <w:szCs w:val="32"/>
        </w:rPr>
        <w:t>在无人的角落里遇到意外拥抱的应对策略</w:t>
      </w:r>
      <w:r>
        <w:rPr>
          <w:sz w:val="32"/>
          <w:szCs w:val="32"/>
        </w:rPr>
        <w:t>.doc" rel="alternate" download="780472-</w:t>
      </w:r>
      <w:r>
        <w:rPr>
          <w:sz w:val="32"/>
          <w:szCs w:val="32"/>
        </w:rPr>
        <w:t>在无人的角落里遇到意外拥抱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