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渴望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欲望的爱。它不仅仅是对美丽的追求，也是一种对于存在的渴望。在这个故事中，我想吃掉你，是我对你的无尽欲望的一种表达。</w:t>
      </w:r>
      <w:r>
        <w:rPr>
          <w:sz w:val="32"/>
          <w:szCs w:val="32"/>
        </w:rPr>
        <w:t>&lt;/p&gt;&lt;p&gt;&lt;img src="/static-img/hyR4T4UK2BGRTA556XG_DAi3QrP1vOkLnX_xhqeLuxwv3J885uL69xuZAJJJI2_X.jpg"&gt;&lt;/p&gt;&lt;p&gt;</w:t>
      </w:r>
      <w:r>
        <w:rPr>
          <w:sz w:val="32"/>
          <w:szCs w:val="32"/>
        </w:rPr>
        <w:t>第一段：欲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就有这样一个梦想，那就是有一天能够拥有自己喜欢的人。我不知道这是什么感觉，但我知道这会让我非常开心。所以，当我遇见了你时，我就知道，这个梦想终于要实现了。你那么漂亮，你那双眼睛里闪烁着智慧和善良，你的声音那么甜蜜，就像夏日里最甘甜的果实一样吸引着我。我想要把你全部吞噬进我的心里，让我们的灵魂紧密相连。</w:t>
      </w:r>
      <w:r>
        <w:rPr>
          <w:sz w:val="32"/>
          <w:szCs w:val="32"/>
        </w:rPr>
        <w:t>&lt;/p&gt;&lt;p&gt;&lt;img src="/static-img/wz0kF98pcH3_WXE-8pvVrA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二段：爱与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之所以能够生存下去，不只是因为我们有呼吸、有血液流淌，还因为我们有食物来养活自己。而且，我们对于食物的情感也深远，它不仅仅是给身体提供能量，更是情感上的满足。当我们用力咀嚼一口新鲜出炉的面包，或者品尝到一道精心准备的小菜时，我们的心情都会变得更加愉快。这时候，用“吃”来形容我们的行为，并不是夸张，而是在强调那个瞬间所产生的情感共鸣。因此，当我说“我想吃掉你”，其实是我想要将所有的情感都转化为一种温暖和安全，让我们的关系成为彼此生命中的必需品。</w:t>
      </w:r>
      <w:r>
        <w:rPr>
          <w:sz w:val="32"/>
          <w:szCs w:val="32"/>
        </w:rPr>
        <w:t>&lt;/p&gt;&lt;p&gt;&lt;img src="/static-img/5EgY7q_ry4_gF-a1-c3c-A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三段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生活中，“吃掉”这样的行为是不被允许的。不论是在文学作品还是在现实社会中，这样的行为都是被禁止和谴责的。但为什么呢？因为这种行为包含了一种原始而强烈的情感控制，甚至可以说是一种野蛮而残忍的手段。但如果换一种角度思考，如果我们把“吃掉”视作一种精神上的接纳，那么这并不一定是一个负面的词汇。实际上，在某些文化或宗教背景下，将一个人或事物“吞噬”或“消化”成自己的部分，被看作是一种最高级别的尊重和融合。</w:t>
      </w:r>
      <w:r>
        <w:rPr>
          <w:sz w:val="32"/>
          <w:szCs w:val="32"/>
        </w:rPr>
        <w:t>&lt;/p&gt;&lt;p&gt;&lt;img src="/static-img/cDhk-xHaubOfOO-rJ9A64A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我想吃掉你”的含义时，我们需要超越文字之间固定的界限去理解其中蕴含的心理状态。这句话背后可能包含的是对另一个人深切理解、共鸣以及愿意为了对方付出一切代价。在人际交往中，无论是友谊、恋爱还是家庭关系，都需要双方都能真正地了解并支持对方，即使这意味着牺牲个人利益。正如同生物体内细胞不断分裂和更新，以维持整个生态系统平衡一样，在人的社交网络中，每个人都是独立又互相依赖的一部分，所以那种愿意为了他人而放弃自我的本能，就是人类文明发展史上最伟大的进步之一。</w:t>
      </w:r>
      <w:r>
        <w:rPr>
          <w:sz w:val="32"/>
          <w:szCs w:val="32"/>
        </w:rPr>
        <w:t>&lt;/p&gt;&lt;p&gt;&lt;img src="/static-img/hydnemzUlFqiaGjz9pT0zw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结语：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提起“我想吃掉你”，请不要误解为暴力或贪婪，而应该理解为对生活的一种热烈追求，对于存在的一份敬畏，对于他人的深沉关怀，以及对于未来无尽可能性的憧憬。在这个充满挑战与机遇的大千世界里，每一次勇敢地迈出一步，都像是踏上了通往光明未来的道路。而只要有人愿意共同前行，一切困难都不再可怕，因为即便在最黑暗的时候，只要还有希望，就没有绝路了。</w:t>
      </w:r>
      <w:r>
        <w:rPr>
          <w:sz w:val="32"/>
          <w:szCs w:val="32"/>
        </w:rPr>
        <w:t>&lt;/p&gt;&lt;p&gt;&lt;a href = "/doc/779534-</w:t>
      </w:r>
      <w:r>
        <w:rPr>
          <w:sz w:val="32"/>
          <w:szCs w:val="32"/>
        </w:rPr>
        <w:t>爱的渴望我想吃掉你</w:t>
      </w:r>
      <w:r>
        <w:rPr>
          <w:sz w:val="32"/>
          <w:szCs w:val="32"/>
        </w:rPr>
        <w:t>.doc" rel="alternate" download="779534-</w:t>
      </w:r>
      <w:r>
        <w:rPr>
          <w:sz w:val="32"/>
          <w:szCs w:val="32"/>
        </w:rPr>
        <w:t>爱的渴望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