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的五次夜一宿中的秘密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的五次夜：一宿中的秘密与爱恋</w:t>
      </w:r>
      <w:r>
        <w:rPr>
          <w:sz w:val="32"/>
          <w:szCs w:val="32"/>
        </w:rPr>
        <w:t>&lt;/p&gt;&lt;p&gt;&lt;img src="/static-img/pa5qNx-PtURzymx8rjvAAutY-HxYF5sBbfie2kDH38mYDkzyuAe6p-D7XzhhzNpT.jpg"&gt;&lt;/p&gt;&lt;p&gt;</w:t>
      </w:r>
      <w:r>
        <w:rPr>
          <w:sz w:val="32"/>
          <w:szCs w:val="32"/>
        </w:rPr>
        <w:t>在一个风和日丽的下午，白洁站在她的卧室里，手中拿着一本旧相册。每个角落都藏着她过去的回忆，每一页都有着不同的故事。特别是那一页，上面写着“白洁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一宿”，那些字眼仿佛跳了出来，将她的心拉回到那个被人遗忘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无眠之夜，她梦想破碎，心情难安。她决定给自己一点时间来放松一下。在这个过程中，她遇到了五个不同的人，他们各自有各自的问题，但他们却在这一次特殊的夜晚找到了共同点——对自由与解脱的渴望。</w:t>
      </w:r>
      <w:r>
        <w:rPr>
          <w:sz w:val="32"/>
          <w:szCs w:val="32"/>
        </w:rPr>
        <w:t>&lt;/p&gt;&lt;p&gt;&lt;img src="/static-img/uOrmfuX9Wij3NBoyF-03tetY-HxYF5sBbfie2kDH38nhNHW-JEdZD50wsXR5vClM8NKXminBy_bTWAv2oxlYBudyserJ5V8ZGD3bsrN2JShECyhGeDkvVNdmclkCW0mar2PdfyBTEjM2IHpshRPLCA.jpg"&gt;&lt;/p&gt;&lt;p&gt;</w:t>
      </w:r>
      <w:r>
        <w:rPr>
          <w:sz w:val="32"/>
          <w:szCs w:val="32"/>
        </w:rPr>
        <w:t>第一位是张伟，他是一名高压工作型的人士，一天到晚忙于自己的事业，却忽略了生活中的小确幸。他告诉白洁，在他看来，那些曾经让他烦恼的小事情现在似乎都不重要了，因为他已经明白了真正重要的是享受当下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是李明，他是一名艺术家，对美好的事物充满热情。他分享了一段关于如何通过创作来表达内心世界的心得，让白洁意识到，即使是在最艰难的时候，也要保持对美好的追求，不断地寻找生命中的意义。</w:t>
      </w:r>
      <w:r>
        <w:rPr>
          <w:sz w:val="32"/>
          <w:szCs w:val="32"/>
        </w:rPr>
        <w:t>&lt;/p&gt;&lt;p&gt;&lt;img src="/static-img/UWpftsyL3vcLu3mr_nppjOtY-HxYF5sBbfie2kDH38nhNHW-JEdZD50wsXR5vClM8NKXminBy_bTWAv2oxlYBudyserJ5V8ZGD3bsrN2JShECyhGeDkvVNdmclkCW0mar2PdfyBTEjM2IHpshRPLCA.jpg"&gt;&lt;/p&gt;&lt;p&gt;</w:t>
      </w:r>
      <w:r>
        <w:rPr>
          <w:sz w:val="32"/>
          <w:szCs w:val="32"/>
        </w:rPr>
        <w:t>第三位是王强，他是一名军官，在战场上见证过太多血雨腥风。他讲述了一些战争里的往事，让白洁感受到了勇气、牺牲以及人性的光辉。在他的故事里，她看到了一个不为人知的英雄，而这个英雄正躲在每个人心里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是陈莉，她是一名老师，以耐心和智慧教育孩子们成长。她向白洁展示了一些学生们写给她的感谢信，这些信件充满了纯真和感激，使得这座城市更加温暖而又坚实。</w:t>
      </w:r>
      <w:r>
        <w:rPr>
          <w:sz w:val="32"/>
          <w:szCs w:val="32"/>
        </w:rPr>
        <w:t>&lt;/p&gt;&lt;p&gt;&lt;img src="/static-img/FFicp214WMXuWgcxqMoBqutY-HxYF5sBbfie2kDH38nhNHW-JEdZD50wsXR5vClM8NKXminBy_bTWAv2oxlYBudyserJ5V8ZGD3bsrN2JShECyhGeDkvVNdmclkCW0mar2PdfyBTEjM2IHpshRPLCA.jpg"&gt;&lt;/p&gt;&lt;p&gt;</w:t>
      </w:r>
      <w:r>
        <w:rPr>
          <w:sz w:val="32"/>
          <w:szCs w:val="32"/>
        </w:rPr>
        <w:t>最后一位，是赵洋，他是一个失去亲人的孤儿，从小就学会独立面对生活。但即便如此，他仍然保留着对于家庭和友谊的一份深深渴望。这让我感到，无论身处何种境地，都应该珍惜身边的人，与他们建立起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五个人分别离开，但他们留下的印象却深刻地烙印在我的记忆中。我明白了，无论我将来的路走到哪里，只要能够像他们那样，用自己的方式去体会生活，便能找到属于自己的幸福之路。而且，我也认识到，不需要把所有问题都放在肩膀上，因为我们可以选择静下心来，与周围的人共享这些困惑，并从中找到解决之道。</w:t>
      </w:r>
      <w:r>
        <w:rPr>
          <w:sz w:val="32"/>
          <w:szCs w:val="32"/>
        </w:rPr>
        <w:t>&lt;/p&gt;&lt;p&gt;&lt;img src="/static-img/ArHnUCz8TGyhOy47I-XDYutY-HxYF5sBbfie2kDH38nhNHW-JEdZD50wsXR5vClM8NKXminBy_bTWAv2oxlYBudyserJ5V8ZGD3bsrN2JShECyhGeDkvVNdmclkCW0mar2PdfyBTEjM2IHpshRPLCA.jpg"&gt;&lt;/p&gt;&lt;p&gt;&lt;a href = "/doc/7789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的五次夜一宿中的秘密与爱恋</w:t>
      </w:r>
      <w:r>
        <w:rPr>
          <w:sz w:val="32"/>
          <w:szCs w:val="32"/>
        </w:rPr>
        <w:t>.doc" rel="alternate" download="7789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的五次夜一宿中的秘密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