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来带你深度探索糖心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好奇心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流行的表达方式，不仅能让我们了解到世界的广大角落，还能深入人心地触摸到每一个分享者的心灵。今天，我就要带你一起去探索一位名叫糖心的小伙子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，她的内容区分为三大部分：精选一区、二区、三区，每一块都是一颗甜蜜而独特的心。</w:t>
      </w:r>
      <w:r>
        <w:rPr>
          <w:sz w:val="32"/>
          <w:szCs w:val="32"/>
        </w:rPr>
        <w:t>&lt;/p&gt;&lt;p&gt;&lt;img src="/static-img/q8zLrLLcQWidm2EgoKLZHAWi_Ynx_kr_37GkgDDflP8PGPDhASext3SHhBVqBZwP.jpg"&gt;&lt;/p&gt;&lt;p&gt;</w:t>
      </w:r>
      <w:r>
        <w:rPr>
          <w:sz w:val="32"/>
          <w:szCs w:val="32"/>
        </w:rPr>
        <w:t>首先，我们来看看她的“精选一区”。这里面收集了她最喜欢的一些日常生活片段，比如早晨悠闲地做咖啡，晚上放松时看书或者听音乐。这些平凡却又不乏小惊喜的情景，让人仿佛也沐浴在温暖和宁静之中。这是糖心想要分享给大家的是一种生活态度——简单、真诚、享受每一个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二区”，这儿更像是糖心的心灵沙龙。她会在这里谈论一些感性的话题，比如对爱情、友情或是对生活的小确幸等。她的语气总是那么亲切，让人感觉自己像是在与老朋友交流一样，既温馨又自在地聊着天。这不仅是一个观点传递的地方，更是一个可以互动交流的地方，让粉丝们有机会参与进来，共同成长。</w:t>
      </w:r>
      <w:r>
        <w:rPr>
          <w:sz w:val="32"/>
          <w:szCs w:val="32"/>
        </w:rPr>
        <w:t>&lt;/p&gt;&lt;p&gt;&lt;img src="/static-img/L4bbwX5pjhDj1V8s5CR1kQWi_Ynx_kr_37GkgDDflP_qmqk_XIn7o3wNXb5WqWtEGYEm1UPsIrt0KU-5QnSd6DMlc0vpATxuSPLPIHDstpE.jpg"&gt;&lt;/p&gt;&lt;p&gt;</w:t>
      </w:r>
      <w:r>
        <w:rPr>
          <w:sz w:val="32"/>
          <w:szCs w:val="32"/>
        </w:rPr>
        <w:t>最后，“三区”则更加个性化，这里可能会有她尝试新事物、新技能的过程，或许是一次旅行、一次烹饪，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等。在这里，你可以看到糖心不断挑战自我，不断探索未知，为自己的梦想付出努力。她希望通过这样的分享能够激励更多的人，也就是说，这不是单纯的一个观看平台，而是一个精神上的启迪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、三区，是一场关于真实、美好和个人成长的旅程。你是否也被这种独特风格吸引？加入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社区吧，那里隐藏着无限可能性，只需要打开手机，就能随时体验那份甜蜜与快乐。</w:t>
      </w:r>
      <w:r>
        <w:rPr>
          <w:sz w:val="32"/>
          <w:szCs w:val="32"/>
        </w:rPr>
        <w:t>&lt;/p&gt;&lt;p&gt;&lt;img src="/static-img/nQ0XX6T5au1y-hbZA8IjeAWi_Ynx_kr_37GkgDDflP_qmqk_XIn7o3wNXb5WqWtEGYEm1UPsIrt0KU-5QnSd6DMlc0vpATxuSPLPIHDstpE.jpg"&gt;&lt;/p&gt;&lt;p&gt;&lt;a href = "/doc/77879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深度探索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7879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深度探索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