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我眼中的英雄他不仅是我的哥们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&lt;/p&gt;&lt;p&gt;&lt;img src="/static-img/4NlMsfXkHR42-1jdvqpGspZ99x8-IsoSJQbb-OQoX8jOdEX0m_TVGgOXt1V0xhzY.jpg"&gt;&lt;/p&gt;&lt;p&gt;</w:t>
      </w:r>
      <w:r>
        <w:rPr>
          <w:sz w:val="32"/>
          <w:szCs w:val="32"/>
        </w:rPr>
        <w:t>我眼中的英雄：他，不仅是我的哥们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种定义“英雄”的方式。有的人认为，英雄应该像超级英雄一样，有着超乎常人想象的能力和力量；有的人则认为，真正的英雄是那些无私奉献、默默付出的人。对于我来说，我眼中的最大的“说英雄谁是英雄”之一，就是那个不经意间走进了我的生命，却深深影响了我心灵的男人——小明。</w:t>
      </w:r>
      <w:r>
        <w:rPr>
          <w:sz w:val="32"/>
          <w:szCs w:val="32"/>
        </w:rPr>
        <w:t>&lt;/p&gt;&lt;p&gt;&lt;img src="/static-img/kmp5b_38vIJoSxfPMC0He5Z99x8-IsoSJQbb-OQoX8j1NKVMlk5D16iMYN0y6bPaq06GDbGdY8q9ptME1wZyVtd5yy3IjHxdZgBCOOKlHq4.jpg"&gt;&lt;/p&gt;&lt;p&gt;</w:t>
      </w:r>
      <w:r>
        <w:rPr>
          <w:sz w:val="32"/>
          <w:szCs w:val="32"/>
        </w:rPr>
        <w:t>小明，从外表上看，他并没有特别显眼的地方。他平平无奇的身材，没有任何夸张的手势，也从未对人炫耀过自己的所谓“成就”。但他的内心却是我见过最坚强、最温暖的一颗心。在我们初识之时，他只是一个普通的小伙子，但随着时间的流逝，我逐渐发现，这个男人背后隐藏着一番故事，一份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明都会选择留在公司加班，而不是像其他同事那样回家享受晚餐和休息。这并不意味着他工作起来特别勤奋或多么优秀，但这代表了一种责任感，一种为自己所选道路负责的心态。我曾好奇地问过他，为何要这样做，他笑着回答：“因为有人需要。”</w:t>
      </w:r>
      <w:r>
        <w:rPr>
          <w:sz w:val="32"/>
          <w:szCs w:val="32"/>
        </w:rPr>
        <w:t>&lt;/p&gt;&lt;p&gt;&lt;img src="/static-img/n4P5xhPZK6HbiGQ8LVJeIpZ99x8-IsoSJQbb-OQoX8j1NKVMlk5D16iMYN0y6bPaq06GDbGdY8q9ptME1wZyVtd5yy3IjHxdZgBCOOKlHq4.jpg"&gt;&lt;/p&gt;&lt;p&gt;</w:t>
      </w:r>
      <w:r>
        <w:rPr>
          <w:sz w:val="32"/>
          <w:szCs w:val="32"/>
        </w:rPr>
        <w:t>这种言行之间缺乏矛盾，是什么样的勇气啊？小明虽然不会用拳头来证明他的存在，但是面对生活中各种挑战时，他总能以一种隐蔽而坚定的方式站出来。这让我认识到，在这个忙碌且浮躁的时代，我们往往容易忽略那些不求名利，只愿为他人牺牲自我的小人物，他们正是在日复一日中积累力量，无声地书写属于他们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小明向我透露了一个秘密：他其实一直都在帮助一些贫困家庭孩子学习，因为这些孩子们家境贫寒，他们想要改变命运却缺少资源。每天下班后，小明会带几本书去附近的小区，那些孩子们总是在等待他们教导和鼓励。而这一切，他都没有告诉任何一个人，只因那太简单了，又太微不足道。但对我来说，这是一个巨大的启示，让我开始思考，我们通常怎么看待周围人的善举？</w:t>
      </w:r>
      <w:r>
        <w:rPr>
          <w:sz w:val="32"/>
          <w:szCs w:val="32"/>
        </w:rPr>
        <w:t>&lt;/p&gt;&lt;p&gt;&lt;img src="/static-img/k218p4GyHojd-jhYyXjXv5Z99x8-IsoSJQbb-OQoX8j1NKVMlk5D16iMYN0y6bPaq06GDbGdY8q9ptME1wZyVtd5yy3IjHxdZgBCOOKlHq4.jpg"&gt;&lt;/p&gt;&lt;p&gt;</w:t>
      </w:r>
      <w:r>
        <w:rPr>
          <w:sz w:val="32"/>
          <w:szCs w:val="32"/>
        </w:rPr>
        <w:t>说到底，“说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（英）</w:t>
      </w:r>
      <w:r>
        <w:rPr>
          <w:sz w:val="32"/>
          <w:szCs w:val="32"/>
        </w:rPr>
        <w:t>who is hero</w:t>
      </w:r>
      <w:r>
        <w:rPr>
          <w:sz w:val="32"/>
          <w:szCs w:val="32"/>
        </w:rPr>
        <w:t>（英）”这四个字，其实就是我们内心深处渴望被看到、被理解的一个呼唤。当你遇见这样的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时，你会如何反应呢？是否也会跟随他们走上前行，用你的方式去帮助别人，就像小明一样，用行动说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“说</w:t>
      </w:r>
      <w:r>
        <w:rPr>
          <w:sz w:val="32"/>
          <w:szCs w:val="32"/>
        </w:rPr>
        <w:t>hero who is hero”</w:t>
      </w:r>
      <w:r>
        <w:rPr>
          <w:sz w:val="32"/>
          <w:szCs w:val="32"/>
        </w:rPr>
        <w:t>，答案可能藏于每个人心里，它指的是那些不必高声宣告，却能让我们的世界更美好的存在。它们可以是一位为了国家发展而默默工作的人民教师，可以是一位为了保护环境而不断努力改善自身生活习惯的人，也可以是一位如同小 明一般，默默付出，不求回报，只希望能够让更多人的生活变得更加安稳与幸福。</w:t>
      </w:r>
      <w:r>
        <w:rPr>
          <w:sz w:val="32"/>
          <w:szCs w:val="32"/>
        </w:rPr>
        <w:t>&lt;/p&gt;&lt;p&gt;&lt;img src="/static-img/UY71lnifDqBgnv_YQAyLEJZ99x8-IsoSJQbb-OQoX8j1NKVMlk5D16iMYN0y6bPaq06GDbGdY8q9ptME1wZyVtd5yy3IjHxdZgBCOOKlHq4.jpg"&gt;&lt;/p&gt;&lt;p&gt;</w:t>
      </w:r>
      <w:r>
        <w:rPr>
          <w:sz w:val="32"/>
          <w:szCs w:val="32"/>
        </w:rPr>
        <w:t>最后，当你再次听到有人提起这个问题的时候，请记得，每个角落里，都有一群身影静静地站在那里，用不同的方式，讲述属于他们自己的故事。不管那个人是否拥有超凡脱俗的能力或光环闪耀的地位，只要他们的心里充满爱与希望，那么，即使是不为众知，他们也是最真挚、最值得尊敬的</w:t>
      </w:r>
      <w:r>
        <w:rPr>
          <w:sz w:val="32"/>
          <w:szCs w:val="32"/>
        </w:rPr>
        <w:t>heroes</w:t>
      </w:r>
      <w:r>
        <w:rPr>
          <w:sz w:val="32"/>
          <w:szCs w:val="32"/>
        </w:rPr>
        <w:t>。如果你愿意，可以试试去寻找，然后给予赞扬，因为你的认可可能就是他们需要的一抹光芒，让他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那个清晨，我决定告诉所有认识到这份价值的人们：不要只关注那些大腕、大导演，大艺术家的故事，更重要的是要看到那些不吭哧工作、始终微笑面对困难的小人物，因为只有这样，我们才能构建一个更加温馨和谐的大社会。在这里，每个人都是真正意义上的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，而我们的任务，就是去发现并欣赏这些人类精神中最宝贵的一部分——勇敢的心。</w:t>
      </w:r>
      <w:r>
        <w:rPr>
          <w:sz w:val="32"/>
          <w:szCs w:val="32"/>
        </w:rPr>
        <w:t>&lt;/p&gt;&lt;p&gt;&lt;a href = "/doc/778736-</w:t>
      </w:r>
      <w:r>
        <w:rPr>
          <w:sz w:val="32"/>
          <w:szCs w:val="32"/>
        </w:rPr>
        <w:t>说英雄谁是英雄系列我眼中的英雄他不仅是我的哥们儿</w:t>
      </w:r>
      <w:r>
        <w:rPr>
          <w:sz w:val="32"/>
          <w:szCs w:val="32"/>
        </w:rPr>
        <w:t>.doc" rel="alternate" download="778736-</w:t>
      </w:r>
      <w:r>
        <w:rPr>
          <w:sz w:val="32"/>
          <w:szCs w:val="32"/>
        </w:rPr>
        <w:t>说英雄谁是英雄系列我眼中的英雄他不仅是我的哥们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