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的秘密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渔村里，有一家名为“海韵”的小吃店，老板娘陈阿姨以制作的蜜汁炖鱿鱼而闻名遐迩。今天，我要讲述的是一部关于这道菜和爱情的小说全文。</w:t>
      </w:r>
      <w:r>
        <w:rPr>
          <w:sz w:val="32"/>
          <w:szCs w:val="32"/>
        </w:rPr>
        <w:t>&lt;/p&gt;&lt;p&gt;&lt;img src="/static-img/xoMyHh3xrWsFlJCGbOZMxN7yHlJxkcrzjR0CblDaZ7p2Rpbg6YgbycwUeIwZeOqU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让我带你来到那片风景如画的海边。在这里，阳光温暖，每一次浪花都似乎在诉说着一个美丽的故事。陈阿姨是这个小镇上最出名的女性之一，她不仅有着一颗善良的心，还有一手厨艺无人能及。她的蜜汁炖鱿鱼，不仅味道诱人，更是一种传统与现代相结合的艺术品。</w:t>
      </w:r>
      <w:r>
        <w:rPr>
          <w:sz w:val="32"/>
          <w:szCs w:val="32"/>
        </w:rPr>
        <w:t>&lt;/p&gt;&lt;p&gt;&lt;img src="/static-img/n0XoIdx4ilCK_sFb3HGQF97yHlJxkcrzjR0CblDaZ7qV7yE4BkAyQiKk76IGZ51s_4Fnh_n0a6lqZWUOspiJmQ.jpg"&gt;&lt;/p&gt;&lt;p&gt;</w:t>
      </w:r>
      <w:r>
        <w:rPr>
          <w:sz w:val="32"/>
          <w:szCs w:val="32"/>
        </w:rPr>
        <w:t>第二章：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有个年轻人叫李明，他是一个书生气十足的人，对于世俗的事情总是持怀疑态度。他偶然间听说了陈阿姨的手艺，便决定亲自去尝试一下。那天晚上，他走进了“海韵”，眼前的一切让他惊叹不已，那正是他生命中第一次真正体验到的美食——蜜汁炖鱿鱼。当李明品尝完后，他被深深地吸引，这份吸引力远远超出了对食物本身的喜好，它触动了他的心灵，唤起了他对生活、对世界的一种新的理解。</w:t>
      </w:r>
      <w:r>
        <w:rPr>
          <w:sz w:val="32"/>
          <w:szCs w:val="32"/>
        </w:rPr>
        <w:t>&lt;/p&gt;&lt;p&gt;&lt;img src="/static-img/pidevLjDzC41i7yqCxGNzt7yHlJxkcrzjR0CblDaZ7qV7yE4BkAyQiKk76IGZ51s_4Fnh_n0a6lqZWUOspiJmQ.jpg"&gt;&lt;/p&gt;&lt;p&gt;</w:t>
      </w:r>
      <w:r>
        <w:rPr>
          <w:sz w:val="32"/>
          <w:szCs w:val="32"/>
        </w:rPr>
        <w:t>第三章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对于陈阿姨和她的蜜汁炖鱿鱼越发痴迷。他开始每天都去“海韵”附近散步，看望她，同时也更深入了解她所掌握的手艺秘密。他发现，无论是在做饭还是处理人际关系中，都需要耐心和细心，就像煮制好的蜜汁一样，是需要时间慢慢沉淀出来才能达到最佳状态。</w:t>
      </w:r>
      <w:r>
        <w:rPr>
          <w:sz w:val="32"/>
          <w:szCs w:val="32"/>
        </w:rPr>
        <w:t>&lt;/p&gt;&lt;p&gt;&lt;img src="/static-img/eF5oI23m2pNR4yzPElA0Wt7yHlJxkcrzjR0CblDaZ7qV7yE4BkAyQiKk76IGZ51s_4Fnh_n0a6lqZWUOspiJmQ.jpg"&gt;&lt;/p&gt;&lt;p&gt;</w:t>
      </w:r>
      <w:r>
        <w:rPr>
          <w:sz w:val="32"/>
          <w:szCs w:val="32"/>
        </w:rPr>
        <w:t>第四章：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李明得知了一件令人震惊的事实：原来 陈阿姨并不是这道菜最初创造者，而是一位神秘男子留给她的遗产。她虽然没有直接参与过它的诞生，但却用自己的智慧和汗水，将这道菜推向了巅峰。而那位神秘男子，则在很多年前就已经离开了这个世界，只留下了一本烹饪手册，以及对未来继承者的期望——希望他们能够继续将这份爱与技艺传递下去。</w:t>
      </w:r>
      <w:r>
        <w:rPr>
          <w:sz w:val="32"/>
          <w:szCs w:val="32"/>
        </w:rPr>
        <w:t>&lt;/p&gt;&lt;p&gt;&lt;img src="/static-img/hwuTcD4tMyiCoJGWjdedCd7yHlJxkcrzjR0CblDaZ7qV7yE4BkAyQiKk76IGZ51s_4Fnh_n0a6lqZWUOspiJmQ.jpg"&gt;&lt;/p&gt;&lt;p&gt;</w:t>
      </w:r>
      <w:r>
        <w:rPr>
          <w:sz w:val="32"/>
          <w:szCs w:val="32"/>
        </w:rPr>
        <w:t>第五章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相，李明内心充满激动与困惑。但当他想到自己对于此事的情感投入，以及那个男人赋予她力量所蕴含的情感时，他知道自己不能放弃。这次旅行，不只是为了个人享受，也成为了寻找答案的一个过程。在这样一种意料之外的情况下，当两个人共同努力完成了一次又一次实验，他们最终成功复现出了那个神秘男子留下的原版蜜汁炖鱿鱼配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海韵”变得更加热闹起来，因为除了拥有独特风味之外，还因为里面藏着两个人的友谊以及对于美好事物永恒追求。每当夜幕降临，那些悠扬的声音再次回荡在空旷的小镇上，而那些悄悄摸索的人们，却不知道他们正在经历的是怎样一个多么精彩纷呈的人生的篇章。而这一切，都源自于那只简单看似普通却实际上却充满传奇色彩的地理位置——“海韵”。</w:t>
      </w:r>
      <w:r>
        <w:rPr>
          <w:sz w:val="32"/>
          <w:szCs w:val="32"/>
        </w:rPr>
        <w:t>&lt;/p&gt;&lt;p&gt;&lt;a href = "/doc/778594-</w:t>
      </w:r>
      <w:r>
        <w:rPr>
          <w:sz w:val="32"/>
          <w:szCs w:val="32"/>
        </w:rPr>
        <w:t>海底情深蜜汁炖鱿鱼的秘密与爱恋</w:t>
      </w:r>
      <w:r>
        <w:rPr>
          <w:sz w:val="32"/>
          <w:szCs w:val="32"/>
        </w:rPr>
        <w:t>.doc" rel="alternate" download="778594-</w:t>
      </w:r>
      <w:r>
        <w:rPr>
          <w:sz w:val="32"/>
          <w:szCs w:val="32"/>
        </w:rPr>
        <w:t>海底情深蜜汁炖鱿鱼的秘密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