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如何在高跟鞋下面找到自我的一片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和光鲜的城市里，有一条街角，隐藏着一个不为人知的小店。店外挂着简单的牌子，上面只写着“高清处破女”。我第一次路过的时候，没有多想，就被这奇特的名字吸引了好奇心。我决定带上我的相机，去探究一下这里到底是什么样的地方。</w:t>
      </w:r>
      <w:r>
        <w:rPr>
          <w:sz w:val="32"/>
          <w:szCs w:val="32"/>
        </w:rPr>
        <w:t>&lt;/p&gt;&lt;p&gt;&lt;img src="/static-img/6qJAVC6OaRYWAjrO-MqhWbfkikRESiMaUzCsrYrg_q0PGPDhASext3SHhBVqBZwP.jpg"&gt;&lt;/p&gt;&lt;p&gt;</w:t>
      </w:r>
      <w:r>
        <w:rPr>
          <w:sz w:val="32"/>
          <w:szCs w:val="32"/>
        </w:rPr>
        <w:t>推开门，我发现自己进入了一间温馨而又略显古怪的小屋。墙壁上挂满了各种各样的高跟鞋，从低矮到高大，从简约到华丽，每一双都散发着独特的气息。店内有一位老板娘，她看起来年纪不小，却眼神中闪烁着一种坚定与自信。我走进去，对她说：“你好，我是来看看‘高清处破女’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微微笑了笑，“哦，这里的意思是，我们这里帮助那些想要找到自我、想要穿越那些虚假表象的人。在我们这里，你可以脱掉那层社会赋予你的‘高跟鞋’，找到真正属于自己的位置。”</w:t>
      </w:r>
      <w:r>
        <w:rPr>
          <w:sz w:val="32"/>
          <w:szCs w:val="32"/>
        </w:rPr>
        <w:t>&lt;/p&gt;&lt;p&gt;&lt;img src="/static-img/EUYcObOnWyG4h3Ydq78Ig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她的话让我感到有些意外，但也深受触动。我环顾四周，看见一些客人正在试穿不同的服装，一些则坐在镜前认真地打扮自己。而我，也开始思考，那些我们平时所谓的“完美”，是否真的能反映出我们的真实面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板娘的引导下，我试穿了一双双不同款式的鞋子，每一次都感受到一种不同的自己。有时候，是一种优雅而成熟；有时候，则是一种自由而洒脱。在这个过程中，我渐渐理解到，“高清处破女”并不是要我们抛弃现有的样子，而是要我们学会看到、欣赏和接纳那个真正属于自己的部分。</w:t>
      </w:r>
      <w:r>
        <w:rPr>
          <w:sz w:val="32"/>
          <w:szCs w:val="32"/>
        </w:rPr>
        <w:t>&lt;/p&gt;&lt;p&gt;&lt;img src="/static-img/28zpqAVtFkUvtqpK3XBLt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离开小店的时候，我已经不再是一个局限于他人的审视下的人，而是一个更加自信和独立的人。那天之后，无论是在工作还是生活中，只要有人问起“高清处破女”，我都会微笑着告诉他们，它代表的是每个人寻找并展现自身价值的一段旅程，是对真实自我的一次无畏追求。</w:t>
      </w:r>
      <w:r>
        <w:rPr>
          <w:sz w:val="32"/>
          <w:szCs w:val="32"/>
        </w:rPr>
        <w:t>&lt;/p&gt;&lt;p&gt;&lt;a href = "/doc/777891-</w:t>
      </w:r>
      <w:r>
        <w:rPr>
          <w:sz w:val="32"/>
          <w:szCs w:val="32"/>
        </w:rPr>
        <w:t>高清处破女我如何在高跟鞋下面找到自我的一片天地</w:t>
      </w:r>
      <w:r>
        <w:rPr>
          <w:sz w:val="32"/>
          <w:szCs w:val="32"/>
        </w:rPr>
        <w:t>.doc" rel="alternate" download="777891-</w:t>
      </w:r>
      <w:r>
        <w:rPr>
          <w:sz w:val="32"/>
          <w:szCs w:val="32"/>
        </w:rPr>
        <w:t>高清处破女我如何在高跟鞋下面找到自我的一片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