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的诞生与崛起</w:t>
      </w:r>
      <w:r>
        <w:rPr>
          <w:sz w:val="32"/>
          <w:szCs w:val="32"/>
        </w:rPr>
        <w:t>&lt;/p&gt;&lt;p&gt;&lt;img src="/static-img/66rEiSy3jroRjYp1kABkB1KSAGMSBjPw4NeLNcuXODrJyKricnIQ2NI8hU9be_yO.jpg"&gt;&lt;/p&gt;&lt;p&gt;</w:t>
      </w:r>
      <w:r>
        <w:rPr>
          <w:sz w:val="32"/>
          <w:szCs w:val="32"/>
        </w:rPr>
        <w:t>在这场权力博弈中，女王的崛起是不可避免的。每一个角色的背后都隐藏着自己的野心和欲望，但最终，只有那些真正掌握了权力的人才能称得上是女王。在这个过程中，她们通常会通过智谋、勇气以及对周围环境的精准把控来逐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与忠诚</w:t>
      </w:r>
      <w:r>
        <w:rPr>
          <w:sz w:val="32"/>
          <w:szCs w:val="32"/>
        </w:rPr>
        <w:t>&lt;/p&gt;&lt;p&gt;&lt;img src="/static-img/PW8NDYk_uzmeowDtVMsxbFKSAGMSBjPw4NeLNcuXODr7nSmPyi9bS45-pc_rDPoVFUETHCmgU0KPTccbfZOUWemo3-pElw-JiKST4E-LaZiBl9ckVbO9oaGXVYNfc4KI.jpg"&gt;&lt;/p&gt;&lt;p&gt;</w:t>
      </w:r>
      <w:r>
        <w:rPr>
          <w:sz w:val="32"/>
          <w:szCs w:val="32"/>
        </w:rPr>
        <w:t>忠诚对于女王来说，是一把双刃剑。既可以用来巩固她的统治，也可能成为她失去一切的原因。因此，女王往往需要在选择信任对象时格外小心。她不仅要确保这些人能够为她所用，还要防止他们利用自己而反咬一口。在这个过程中，女性角色往往展现出更高级别的心理战略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与道德观念</w:t>
      </w:r>
      <w:r>
        <w:rPr>
          <w:sz w:val="32"/>
          <w:szCs w:val="32"/>
        </w:rPr>
        <w:t>&lt;/p&gt;&lt;p&gt;&lt;img src="/static-img/tjAI8_BfpJTRnfo_KetNH1KSAGMSBjPw4NeLNcuXODr7nSmPyi9bS45-pc_rDPoVFUETHCmgU0KPTccbfZOUWemo3-pElw-JiKST4E-LaZiBl9ckVbO9oaGXVYNfc4KI.jpg"&gt;&lt;/p&gt;&lt;p&gt;</w:t>
      </w:r>
      <w:r>
        <w:rPr>
          <w:sz w:val="32"/>
          <w:szCs w:val="32"/>
        </w:rPr>
        <w:t>在权力的游戏里，道德观念常常被视作一种软弱之举。但事实上，拥有坚定的道德标准能够使得一个女王更加可靠和强大。当面对艰难抉择时，她们通常会基于个人价值观来做出决定，这种自我约束有助于建立稳定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与时间管理</w:t>
      </w:r>
      <w:r>
        <w:rPr>
          <w:sz w:val="32"/>
          <w:szCs w:val="32"/>
        </w:rPr>
        <w:t>&lt;/p&gt;&lt;p&gt;&lt;img src="/static-img/ZL99eoaax4K6cwcN0xHjx1KSAGMSBjPw4NeLNcuXODr7nSmPyi9bS45-pc_rDPoVFUETHCmgU0KPTccbfZOUWemo3-pElw-JiKST4E-LaZiBl9ckVbO9oaGXVYNfc4KI.jpg"&gt;&lt;/p&gt;&lt;p&gt;</w:t>
      </w:r>
      <w:r>
        <w:rPr>
          <w:sz w:val="32"/>
          <w:szCs w:val="32"/>
        </w:rPr>
        <w:t>时间对于任何玩家都是宝贵的资源，而对于女 王来说，更是一个关键因素。一天中的每个小时都充满了决策点，她必须学会如何有效地分配时间，以便同时处理各种任务，从策略规划到日常政务，都不能忽视其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与逆境适应能力</w:t>
      </w:r>
      <w:r>
        <w:rPr>
          <w:sz w:val="32"/>
          <w:szCs w:val="32"/>
        </w:rPr>
        <w:t>&lt;/p&gt;&lt;p&gt;&lt;img src="/static-img/SEH_8XnVTldWFpPIvu_t0lKSAGMSBjPw4NeLNcuXODr7nSmPyi9bS45-pc_rDPoVFUETHCmgU0KPTccbfZOUWemo3-pElw-JiKST4E-LaZiBl9ckVbO9oaGXVYNfc4KI.jpg"&gt;&lt;/p&gt;&lt;p&gt;</w:t>
      </w:r>
      <w:r>
        <w:rPr>
          <w:sz w:val="32"/>
          <w:szCs w:val="32"/>
        </w:rPr>
        <w:t>逆境总是伴随着挑战，每一次失败都是向成功迈进的一步。在这样的环境中，一位真正的女 王必须具备极强的心理韧性，不断学习并从挫折中学到经验。这是一场长期而艰苦的奋斗，但正是在这种磨练中，一些女性角色成为了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对“女主角”形象塑造的问题。在传统文学作品或影视剧集中，“英雄”往往是一个男性角色，而“爱情故事”的中心人物则多数是女性。但当我们将这些元素结合起来，就产生了一种特殊类型——以女性为中心、讲述她们如何掌握力量并在社会舞台上扮演领导者的故事。这也是为什么我们今天能看到越来越多关于“女主角”的讨论，以及它们给我们的文化带来的深远影响。</w:t>
      </w:r>
      <w:r>
        <w:rPr>
          <w:sz w:val="32"/>
          <w:szCs w:val="32"/>
        </w:rPr>
        <w:t>&lt;/p&gt;&lt;p&gt;&lt;a href = "/doc/777644-</w:t>
      </w:r>
      <w:r>
        <w:rPr>
          <w:sz w:val="32"/>
          <w:szCs w:val="32"/>
        </w:rPr>
        <w:t>女王必下权力的游戏</w:t>
      </w:r>
      <w:r>
        <w:rPr>
          <w:sz w:val="32"/>
          <w:szCs w:val="32"/>
        </w:rPr>
        <w:t>.doc" rel="alternate" download="777644-</w:t>
      </w:r>
      <w:r>
        <w:rPr>
          <w:sz w:val="32"/>
          <w:szCs w:val="32"/>
        </w:rPr>
        <w:t>女王必下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