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梦工厂鞠婧祎的青岛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与艺术的结合成为了一个令人瞩目的领域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，就是这样一种创新尝试，它将人工智能技术与娱乐文化相结合，为人们带来前所未有的视听体验。鞠婧祎作为一位年轻有才华的歌手，在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拍摄中，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共同演绎了一场奇幻之旅。</w:t>
      </w:r>
      <w:r>
        <w:rPr>
          <w:sz w:val="32"/>
          <w:szCs w:val="32"/>
        </w:rPr>
        <w:t>&lt;/p&gt;&lt;p&gt;&lt;img src="/static-img/H0CuIO7_4ZSuiWPYUFLjd16Fg6kPIVbrDviNfucfRAwjXKwAngcGE773NW7YYzFB.png"&gt;&lt;/p&gt;&lt;p&gt;</w:t>
      </w:r>
      <w:r>
        <w:rPr>
          <w:sz w:val="32"/>
          <w:szCs w:val="32"/>
        </w:rPr>
        <w:t>一、创新的火花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，是由一群热衷于科技和艺术融合的团队发起的一项实验性质的项目。该项目旨在通过人工智能技术帮助艺人的形象塑造、音乐创作乃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等方面，实现从虚拟到现实，从传统到现代的一个转变。这不仅是对当前科技发展水平的一次大考验，也是一次对未来娱乐产业可能趋势的大探索。</w:t>
      </w:r>
      <w:r>
        <w:rPr>
          <w:sz w:val="32"/>
          <w:szCs w:val="32"/>
        </w:rPr>
        <w:t>&lt;/p&gt;&lt;p&gt;&lt;img src="/static-img/JYr0Lt39byFobwf4XNY8-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二、鞠婧祎：青春旋律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，以她的清澈声音和优雅舞姿，迅速吸引了众多粉丝。她对于音乐充满热情，对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更是倾心致力。在这一刻，她被选为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中的首批成员之一，这无疑也是她事业生涯中一个重要转折点。</w:t>
      </w:r>
      <w:r>
        <w:rPr>
          <w:sz w:val="32"/>
          <w:szCs w:val="32"/>
        </w:rPr>
        <w:t>&lt;/p&gt;&lt;p&gt;&lt;img src="/static-img/A1Ae59F_i5HBSNIjd_K4X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三、青岛：海韵与传奇的地标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青岛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地，不仅因为它美丽动人的自然风光，更因为这里蕴含着浓厚的人文历史氛围。海边的小镇、小街巷，每一次走过都仿佛能听到不同的声音，每一次停留都像是捕捉到了不同的瞬间。而这些，都被匀称地融入到了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中，让每一帧画面都充满了生活气息。</w:t>
      </w:r>
      <w:r>
        <w:rPr>
          <w:sz w:val="32"/>
          <w:szCs w:val="32"/>
        </w:rPr>
        <w:t>&lt;/p&gt;&lt;p&gt;&lt;img src="/static-img/hr2aKNkmF0ps9AFbXwwLR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四、技术与艺术交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助阵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合作中，人工智能不仅限于后期处理，而是参与了整个创作过程。在编曲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根据音频数据分析出最佳节奏和旋律；在录制时，可以辅助调整声音质量；而在剪辑时，则能够自动识别画面的流畅度进行优化。此外，即便是在视频特效方面，也可以利用深度学习算法生成出高度逼真的图像效果，使得整部作品更加精彩纷呈。</w:t>
      </w:r>
      <w:r>
        <w:rPr>
          <w:sz w:val="32"/>
          <w:szCs w:val="32"/>
        </w:rPr>
        <w:t>&lt;/p&gt;&lt;p&gt;&lt;img src="/static-img/IU8nM8wwudWf3yvI9EqBc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五、跨界合作：传统与现代并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跨界合作，不仅让我们看到了一种全新的艺术表达方式，也揭示了传统行业如何借助现代科技不断更新换代。一时间，“国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、“创意拼接”、“青岛魅力”的概念似乎成了所有媒体讨论的话题，无论是在影视圈还是音乐界，都产生了一股不可思议的力量，让一切变得既古老又新颖，又高冷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旅程，一份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鞠婧祎携手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计划完成了这部名为《夏日》的小品，我们仿佛看到了另外一种世界。那是一个由电子音符编织成的心跳声，那是一个由码字组成的情感波动，那是一个只有当下的真实存在。这不只是一个简单的电影或音乐作品，它代表了一种态度，一种信念——用创新去挑战，用智慧去守护，用爱心去分享。不管未来会怎样，只要我们敢于追求，不断探索，这个世界总会有更多惊喜等待着我们的发现。</w:t>
      </w:r>
      <w:r>
        <w:rPr>
          <w:sz w:val="32"/>
          <w:szCs w:val="32"/>
        </w:rPr>
        <w:t>&lt;/p&gt;&lt;p&gt;&lt;a href = "/doc/777387-AI</w:t>
      </w:r>
      <w:r>
        <w:rPr>
          <w:sz w:val="32"/>
          <w:szCs w:val="32"/>
        </w:rPr>
        <w:t>明星梦工厂鞠婧祎的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777387-AI</w:t>
      </w:r>
      <w:r>
        <w:rPr>
          <w:sz w:val="32"/>
          <w:szCs w:val="32"/>
        </w:rPr>
        <w:t>明星梦工厂鞠婧祎的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