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校园里遇到一群年轻创业者他们的故事让人振奋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漫步在学校附近的小街上，偶然间听到了几个年轻人的讨论声。他们谈论着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这个词汇让我好奇，心中突然闪现出一丝灵感——我要去了解一下这群年轻人，他们究竟是谁？他们的故事又是什么？</w:t>
      </w:r>
      <w:r>
        <w:rPr>
          <w:sz w:val="32"/>
          <w:szCs w:val="32"/>
        </w:rPr>
        <w:t>&lt;/p&gt;&lt;p&gt;&lt;img src="/static-img/7KNG5HCxAwwxuCXdTm06HLfkikRESiMaUzCsrYrg_q3JyKricnIQ2NI8hU9be_yO.png"&gt;&lt;/p&gt;&lt;p&gt;</w:t>
      </w:r>
      <w:r>
        <w:rPr>
          <w:sz w:val="32"/>
          <w:szCs w:val="32"/>
        </w:rPr>
        <w:t>我走近了，他们正在一家咖啡馆里聚会。我巧妙地混入了他们中间，开始观察和倾听。我发现，这些人都是刚刚或者即将毕业的大三学生，有的是计算机科学、管理学、经济学等专业的人才。他们的年龄大约都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得知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代表了十位有志青年之间的交流与合作。这是一个由这些年轻创业者自发组织起来的小团体，每个月都会举行一次会议。在这里，他们分享自己的项目经验、市场分析以及技术支持。</w:t>
      </w:r>
      <w:r>
        <w:rPr>
          <w:sz w:val="32"/>
          <w:szCs w:val="32"/>
        </w:rPr>
        <w:t>&lt;/p&gt;&lt;p&gt;&lt;img src="/static-img/6QUFnNTr7rmSiQ5tLqQcAbfkikRESiMaUzCsrYrg_q2qIw60sltDryaIG9AJpxTa_wy1y8AmhRbuT9PWXG7ABbDxfswbaOdhUjzPDZ3vdM6tepsPPLO2vfervWBPbB6j-4YzAThMVNBBHH0XFh0I4Q.png"&gt;&lt;/p&gt;&lt;p&gt;</w:t>
      </w:r>
      <w:r>
        <w:rPr>
          <w:sz w:val="32"/>
          <w:szCs w:val="32"/>
        </w:rPr>
        <w:t>每个人都有自己独特的技能和优势，比如有的擅长编程，有的则擅长市场营销。通过这样的互动，不仅让大家受益匪浅，而且还能促进彼此之间的一种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些年轻人的热情所打动，也开始思考，如果能加入这样一个团体，或许我的大学生活也会更加精彩。如果你也是对创业充满激情的话，不妨寻找你的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一起开启未来的旅程吧！</w:t>
      </w:r>
      <w:r>
        <w:rPr>
          <w:sz w:val="32"/>
          <w:szCs w:val="32"/>
        </w:rPr>
        <w:t>&lt;/p&gt;&lt;p&gt;&lt;img src="/static-img/Z-ncuwU2GKPuhuzxNmFigrfkikRESiMaUzCsrYrg_q2qIw60sltDryaIG9AJpxTa_wy1y8AmhRbuT9PWXG7ABbDxfswbaOdhUjzPDZ3vdM6tepsPPLO2vfervWBPbB6j-4YzAThMVNBBHH0XFh0I4Q.png"&gt;&lt;/p&gt;&lt;p&gt;&lt;a href = "/doc/776941-10YOUNV</w:t>
      </w:r>
      <w:r>
        <w:rPr>
          <w:sz w:val="32"/>
          <w:szCs w:val="32"/>
        </w:rPr>
        <w:t>交我是怎么在校园里遇到一群年轻创业者他们的故事让人振奋不已</w:t>
      </w:r>
      <w:r>
        <w:rPr>
          <w:sz w:val="32"/>
          <w:szCs w:val="32"/>
        </w:rPr>
        <w:t>.doc" rel="alternate" download="776941-10YOUNV</w:t>
      </w:r>
      <w:r>
        <w:rPr>
          <w:sz w:val="32"/>
          <w:szCs w:val="32"/>
        </w:rPr>
        <w:t>交我是怎么在校园里遇到一群年轻创业者他们的故事让人振奋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