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仙女棒坐着真人虚拟与现实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渗透到我们的生活中，它不仅仅局限于游戏和娱乐，还在教育、医疗等领域发挥着越来越重要的作用。最近，一款名为“仙女棒坐着真人”的应用程序在社交媒体上引起了广泛的关注，这款应用通过将虚拟角色与真人的互动体验，创造了一种全新的社交方式。</w:t>
      </w:r>
      <w:r>
        <w:rPr>
          <w:sz w:val="32"/>
          <w:szCs w:val="32"/>
        </w:rPr>
        <w:t>&lt;/p&gt;&lt;p&gt;&lt;img src="/static-img/x9BKELuPcT3SU2fAJDPq16bmxGkXUqvRa1ID3_yn2kT45AbNNQC1Rwwfbw5K_gxH.jpg"&gt;&lt;/p&gt;&lt;p&gt;</w:t>
      </w:r>
      <w:r>
        <w:rPr>
          <w:sz w:val="32"/>
          <w:szCs w:val="32"/>
        </w:rPr>
        <w:t>首先，“仙女棒坐着真人”这个名字本身就充满了神秘和诱惑力，它吸引了许多好奇心强的人们去尝试。在这款应用中，你可以选择成为一位仙女，坐在一个美丽的环境中，而你的朋友或家人则可以通过手机或者平板电脑看到你的一举一动，就像你真的坐在那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还提供了一系列丰富多彩的地球和星系背景，让用户能够在不同的环境下进行互动。比如，在月球表面聊天，或是在海底城市里做直播，无论是哪个场景，都能让人们感受到一种前所未有的新鲜感。这不仅增添了聊天时的趣味性，也让用户有机会了解更多关于太空和深海等科学知识。</w:t>
      </w:r>
      <w:r>
        <w:rPr>
          <w:sz w:val="32"/>
          <w:szCs w:val="32"/>
        </w:rPr>
        <w:t>&lt;/p&gt;&lt;p&gt;&lt;img src="/static-img/umX2LtI70E7ZB9amsrI-mK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“仙女棒坐着真人视频”也支持即时通讯功能，让用户可以随时随地与朋友分享自己的日常生活，无论他们身处何方，只要打开这款应用，就能看到彼此的情况。这对于远距离相隔的人来说，是一种温馨而又便捷的心灵联系方式，使得跨越千里的距离变得无所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应用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使得虚拟角色能够根据实际情况进行调整，比如如果你穿戴的手势传感器检测到你的手指轻触屏幕，那么你的虹膜就会闪烁；如果你站起来走动，那么背后的小山丘就会移动成跟上你的节奏。这一切都给予了使用者更加沉浸式且自然流畅的体验。</w:t>
      </w:r>
      <w:r>
        <w:rPr>
          <w:sz w:val="32"/>
          <w:szCs w:val="32"/>
        </w:rPr>
        <w:t>&lt;/p&gt;&lt;p&gt;&lt;img src="/static-img/N_1AOwhrEOdYCW2TXN-yIabmxGkXUqvRa1ID3_yn2kSzhttiMmt8R4qQiIQgHmor3aCKa1X_EniyD5xmONuHGMoMlF3Mscas0UL7INZtKjqBl9ckVbO9oaGXVYNfc4KI.jpg"&gt;&lt;/p&gt;&lt;p&gt;</w:t>
      </w:r>
      <w:r>
        <w:rPr>
          <w:sz w:val="32"/>
          <w:szCs w:val="32"/>
        </w:rPr>
        <w:t>此外，“仙女棒坐着真人视频”还允许用户自定义角色的服装、发型甚至表情，以达到更好的个性化体验。此外，每当有一位新成员加入群组时，系统都会自动推送最新信息及相关数据分析，让每一次交流都充满惊喜之情，同时也提高了参与度，让群组氛围更加活跃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创新性的互动方式，其潜在市场巨大，不少企业已经开始考虑如何将这一概念整合到商业模式中，比如开设线下体验馆，或是开发针对特定行业，如教育、旅游等方面的情境模拟产品。未来看来，“仙女棒坐着真人视频”的影响力将会逐渐扩展至各个层面，为我们带来全新的视觉享受和社会关系革新。</w:t>
      </w:r>
      <w:r>
        <w:rPr>
          <w:sz w:val="32"/>
          <w:szCs w:val="32"/>
        </w:rPr>
        <w:t>&lt;/p&gt;&lt;p&gt;&lt;img src="/static-img/LPYlZNWC06LDvBPB_igl0abmxGkXUqvRa1ID3_yn2kSzhttiMmt8R4qQiIQgHmor3aCKa1X_EniyD5xmONuHGMoMlF3Mscas0UL7INZtKjqBl9ckVbO9oaGXVYNfc4KI.jpg"&gt;&lt;/p&gt;&lt;p&gt;&lt;a href = "/doc/776689-</w:t>
      </w:r>
      <w:r>
        <w:rPr>
          <w:sz w:val="32"/>
          <w:szCs w:val="32"/>
        </w:rPr>
        <w:t>视频里的仙女棒坐着真人虚拟与现实的奇妙融合</w:t>
      </w:r>
      <w:r>
        <w:rPr>
          <w:sz w:val="32"/>
          <w:szCs w:val="32"/>
        </w:rPr>
        <w:t>.doc" rel="alternate" download="776689-</w:t>
      </w:r>
      <w:r>
        <w:rPr>
          <w:sz w:val="32"/>
          <w:szCs w:val="32"/>
        </w:rPr>
        <w:t>视频里的仙女棒坐着真人虚拟与现实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