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四房播播揭秘家庭生活的四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揭秘家庭生活的四大秘密</w:t>
      </w:r>
      <w:r>
        <w:rPr>
          <w:sz w:val="32"/>
          <w:szCs w:val="32"/>
        </w:rPr>
        <w:t>&lt;/p&gt;&lt;p&gt;&lt;img src="/static-img/BhMZ9VuzLwioQ90UngtrotU0SGJbMZkcFfxUmvu44USeXj3_B6M9uE-d9Jsksb1T.jpg"&gt;&lt;/p&gt;&lt;p&gt;</w:t>
      </w:r>
      <w:r>
        <w:rPr>
          <w:sz w:val="32"/>
          <w:szCs w:val="32"/>
        </w:rPr>
        <w:t>在日常生活中，家居环境对于我们每个人来说都是一个不可或缺的空间。然而，有些家庭可能存在着一些不为人知的问题，这些问题如果不被及时发现和解决，就有可能对家庭成员造成影响。在这里，我们将通过“新四房播播”这个概念来探讨这些隐藏的问题，并提供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新”指的是新的视角和方法，在过去，人们处理家居问题往往是凭借直觉和经验，而现在我们需要更多科学化、系统化地去管理自己的家。</w:t>
      </w:r>
      <w:r>
        <w:rPr>
          <w:sz w:val="32"/>
          <w:szCs w:val="32"/>
        </w:rPr>
        <w:t>&lt;/p&gt;&lt;p&gt;&lt;img src="/static-img/fhS9LqZpkU9OIOQjkOCaatU0SGJbMZkcFfxUmvu44URQFoaZGMUjckyLcs0Z-wkOKZop1BLB1Q5Jouf-BWXNoneKNhMbr5NHONwJgiphMEs.jpg"&gt;&lt;/p&gt;&lt;p&gt;</w:t>
      </w:r>
      <w:r>
        <w:rPr>
          <w:sz w:val="32"/>
          <w:szCs w:val="32"/>
        </w:rPr>
        <w:t>其次，“四房”则指的是客厅、卧室、厨房以及洗手间，这四个空间是家庭生活中最常用的地方，也是最容易出现问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播播”则意味着广泛传播，让更多的人了解到如何更好地管理自己的家，使得整个社会都能因此受益。</w:t>
      </w:r>
      <w:r>
        <w:rPr>
          <w:sz w:val="32"/>
          <w:szCs w:val="32"/>
        </w:rPr>
        <w:t>&lt;/p&gt;&lt;p&gt;&lt;img src="/static-img/XEJNTti8YSm6FXGVUA7YX9U0SGJbMZkcFfxUmvu44URQFoaZGMUjckyLcs0Z-wkOKZop1BLB1Q5Jouf-BWXNoneKNhMbr5NHONwJgiphMEs.jpg"&gt;&lt;/p&gt;&lt;p&gt;</w:t>
      </w:r>
      <w:r>
        <w:rPr>
          <w:sz w:val="32"/>
          <w:szCs w:val="32"/>
        </w:rPr>
        <w:t>接下来，我们将分别探讨这“新四房”的每一部分，以及它们在现代家庭中的作用与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社交场所与休闲天堂</w:t>
      </w:r>
      <w:r>
        <w:rPr>
          <w:sz w:val="32"/>
          <w:szCs w:val="32"/>
        </w:rPr>
        <w:t>&lt;/p&gt;&lt;p&gt;&lt;img src="/static-img/blw1FTLtLk7r0Iu7gXsmqdU0SGJbMZkcFfxUmvu44URQFoaZGMUjckyLcs0Z-wkOKZop1BLB1Q5Jouf-BWXNoneKNhMbr5NHONwJgiphMEs.jpg"&gt;&lt;/p&gt;&lt;p&gt;</w:t>
      </w:r>
      <w:r>
        <w:rPr>
          <w:sz w:val="32"/>
          <w:szCs w:val="32"/>
        </w:rPr>
        <w:t>客厅通常是家族聚会的中心，但它也承担着多种功能，从观赏电视到进行商务谈判，再到简单放松。然而，有时候客厅内部设计可能过于复杂，不利于流畅的交流；或者没有足够的隐私保护导致个人隐私受到侵犯。例如，一位名叫李明的朋友，他家的客厅装修风格过于复杂，每次邀请亲朋好友聚餐都会感到尴尬，因为难以找到合适的地带进行自由交流。此外，他家的灯光设置也不符合晚上的氛围，为了一次性改变他决定采用智能灯泡，可以根据不同时间自动调节亮度和色温，从而改善了他的客厅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睡眠圣殿与个人空间</w:t>
      </w:r>
      <w:r>
        <w:rPr>
          <w:sz w:val="32"/>
          <w:szCs w:val="32"/>
        </w:rPr>
        <w:t>&lt;/p&gt;&lt;p&gt;&lt;img src="/static-img/Om9ZrSwDfMcML-mrTToHwNU0SGJbMZkcFfxUmvu44URQFoaZGMUjckyLcs0Z-wkOKZop1BLB1Q5Jouf-BWXNoneKNhMbr5NHONwJgiphMEs.jpg"&gt;&lt;/p&gt;&lt;p&gt;</w:t>
      </w:r>
      <w:r>
        <w:rPr>
          <w:sz w:val="32"/>
          <w:szCs w:val="32"/>
        </w:rPr>
        <w:t>卧室作为休息之所，对我们的身体健康至关重要。但是在现实生活中，许多人面临 睡眠质量差、床上用品陈旧等问题。比如张伟，她因为长期使用同样的枕头导致颈椎疼痛不断，而且她总觉得自己需要一个更安静、私密的地方来放松心情。她采取措施购买了新的床垫并且安装了隔音材料，以此来改善她的睡眠环境，同时还布置了一块屏幕前的小沙发用于阅读书籍或看电影，这样可以让她的卧室既保持宁静又增加了娱乐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烹饪工坊与卫生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仅是一个烹饪的地方，更是一个食物安全保障点。如果厨具清洁不当，那么就容易引起细菌滋生的风险。而且现代人的生活节奏快，厨余处理变得尤为重要。这一点曾经困扰过王芳，她经常忙碌工作，没有时间彻底清理厨余，最终不得不寻找专业服务公司帮助打扫卫生。为了避免这一情况再次发生，她开始学习如何有效利用剩菜，还购买了压缩式垃圾桶，便于收集废弃物，并定期清理垃圾，以确保食品安全同时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手间：简约舒适与卫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手间虽然面积小，但却涉及很多细节，比如镜子位置、水龙头设计以及整体布局等。如果设计得不好，它们就会成为一种烦恼。李娜曾经因为自己家的浴室太小而无法放下所有必需品，如毛巾架、小便器旁边坐式盆栽植物等。她于是决定重新规划她的浴室内饰，将这些元素精巧安排，使得原本狭小空间充满了生机活力，同时也提升了整体使用效率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即使是一些看似微不足道的问题，如果得到正确处理，也能极大地提高我们的生活质量。在“新四房”的时代里，每个家庭都应该学会更加注重细节，不断优化自我，以达到更加完美无瑕的状态。此外，无论是在装修还是日常管理方面，都值得我们深入思考，并积极采纳最新科技产品和创意设计，让我们的“新四房”真正成为家园中的福音之一。</w:t>
      </w:r>
      <w:r>
        <w:rPr>
          <w:sz w:val="32"/>
          <w:szCs w:val="32"/>
        </w:rPr>
        <w:t>&lt;/p&gt;&lt;p&gt;&lt;a href = "/doc/775754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四房播播揭秘家庭生活的四大秘密</w:t>
      </w:r>
      <w:r>
        <w:rPr>
          <w:sz w:val="32"/>
          <w:szCs w:val="32"/>
        </w:rPr>
        <w:t>.doc" rel="alternate" download="775754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四房播播揭秘家庭生活的四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