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在一片被遗忘的历史之中，隐藏着怎样的故事？</w:t>
      </w:r>
      <w:r>
        <w:rPr>
          <w:sz w:val="32"/>
          <w:szCs w:val="32"/>
        </w:rPr>
        <w:t>&lt;/p&gt;&lt;p&gt;&lt;img src="/static-img/T4TlHbMK_lNjP5xSkbHWWtEe8gaeq4mzQ0LMeQMTH5vZohrZ40WsFIbms7z3ljxY.jpg"&gt;&lt;/p&gt;&lt;p&gt;</w:t>
      </w:r>
      <w:r>
        <w:rPr>
          <w:sz w:val="32"/>
          <w:szCs w:val="32"/>
        </w:rPr>
        <w:t>在一个被称为“天穹”的世界里，人们生活在一个由古老的神话和传说构成的社会体系中。这里有着无尽的魔法与技术融合，而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则是这片土地上最为传奇的一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掌中雀》这个名字背后蕴含着什么秘密？</w:t>
      </w:r>
      <w:r>
        <w:rPr>
          <w:sz w:val="32"/>
          <w:szCs w:val="32"/>
        </w:rPr>
        <w:t>&lt;/p&gt;&lt;p&gt;&lt;img src="/static-img/9KjzqIxC5Yg3K40JRw49EtEe8gaeq4mzQ0LMeQMTH5smWwYjEfW6UfttHLMjnbJLegiyP7W3arHInMQGFWLEmSSpceucJtQajZ5u_f6kjGw.jpg"&gt;&lt;/p&gt;&lt;p&gt;</w:t>
      </w:r>
      <w:r>
        <w:rPr>
          <w:sz w:val="32"/>
          <w:szCs w:val="32"/>
        </w:rPr>
        <w:t>《掌中雀》的故事讲述了一个名叫艾琳娜的小女孩，她拥有了一枚特殊的指环，这枚指环可以召唤出一只能听从她指令的小鸟——小黑。在这个充满魔法与奇迹的地方，小黑不仅成了艾琳娜不可或缺的伙伴，还带给她的无数惊喜和挑战。然而，在一次偶然间，小黑竟然卷入了一个关于神器和权力的斗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追寻真相时，我们会遇到哪些人呢？</w:t>
      </w:r>
      <w:r>
        <w:rPr>
          <w:sz w:val="32"/>
          <w:szCs w:val="32"/>
        </w:rPr>
        <w:t>&lt;/p&gt;&lt;p&gt;&lt;img src="/static-img/K_GpTsvo9moQieWt6x_K49Ee8gaeq4mzQ0LMeQMTH5smWwYjEfW6UfttHLMjnbJLegiyP7W3arHInMQGFWLEmSSpceucJtQajZ5u_f6kjGw.jpg"&gt;&lt;/p&gt;&lt;p&gt;</w:t>
      </w:r>
      <w:r>
        <w:rPr>
          <w:sz w:val="32"/>
          <w:szCs w:val="32"/>
        </w:rPr>
        <w:t>为了解开小黑卷入其中的事实，艾琳娜踏上了漫长而危险的人生旅程。她遇到了各种各样的人物，从温文尔雅、懂得深藏心意的大师，如同云端飘扬的幽灵般隐匿于暗影中的刺客，再到那些以智慧和勇气著称的地位高贵的大人物。每个人的背后都有一段复杂而又迷人的故事，他们之间错综复杂的情感纠葛，让人难以捉摸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未知，我们如何选择我们的道路？</w:t>
      </w:r>
      <w:r>
        <w:rPr>
          <w:sz w:val="32"/>
          <w:szCs w:val="32"/>
        </w:rPr>
        <w:t>&lt;/p&gt;&lt;p&gt;&lt;img src="/static-img/QNudXVPyPyCecEFb-HCq2tEe8gaeq4mzQ0LMeQMTH5smWwYjEfW6UfttHLMjnbJLegiyP7W3arHInMQGFWLEmSSpceucJtQajZ5u_f6kjGw.jpg"&gt;&lt;/p&gt;&lt;p&gt;</w:t>
      </w:r>
      <w:r>
        <w:rPr>
          <w:sz w:val="32"/>
          <w:szCs w:val="32"/>
        </w:rPr>
        <w:t>随着旅途的深入，艾琳娜开始意识到自己的任务远比寻找小黑更为重要。这不仅仅是一个关于恢复平衡的问题，更是关于探索自我、理解命运以及决定自己将走向何方的问题。在这样的过程中学到的东西，比任何奖赏都要珍贵，因为它们是我们内心深处的声音，是我们生命轨迹上的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当梦想触手可及，你会做出怎样的选择？</w:t>
      </w:r>
      <w:r>
        <w:rPr>
          <w:sz w:val="32"/>
          <w:szCs w:val="32"/>
        </w:rPr>
        <w:t>&lt;/p&gt;&lt;p&gt;&lt;img src="/static-img/tgsZ_vKwE8UqKOcw7m0s1NEe8gaeq4mzQ0LMeQMTH5smWwYjEfW6UfttHLMjnbJLegiyP7W3arHInMQGFWLEmSSpceucJtQajZ5u_f6kjGw.jpg"&gt;&lt;/p&gt;&lt;p&gt;</w:t>
      </w:r>
      <w:r>
        <w:rPr>
          <w:sz w:val="32"/>
          <w:szCs w:val="32"/>
        </w:rPr>
        <w:t>通过对抗强大的敌人、解决谜题以及体验各种文化，每一步都是向前迈进，也正是在这样的环境下，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所描绘出的世界变得更加丰富多彩。而最终，无论结果如何，都是一次无法磨灭的心灵历练，这种经历将永远改变艾琳娜，以及所有阅读这本书的人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真正意义上的英雄</w:t>
      </w:r>
      <w:r>
        <w:rPr>
          <w:sz w:val="32"/>
          <w:szCs w:val="32"/>
        </w:rPr>
        <w:t>ism</w:t>
      </w:r>
      <w:r>
        <w:rPr>
          <w:sz w:val="32"/>
          <w:szCs w:val="32"/>
        </w:rPr>
        <w:t>，不只是勇敢，而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夜晚，当星辰闪烁时，那个曾经微不足道的小女孩已经成长成为了一位真正意义上的英雄。她的勇敢并非单纯来自于战斗，而更多地来源于她那坚定不移的心志，以及对正确事物的一贯追求。而这一切，都源自那最初召唤出了小黑的一个简单动作——“打开我的心扉”。</w:t>
      </w:r>
      <w:r>
        <w:rPr>
          <w:sz w:val="32"/>
          <w:szCs w:val="32"/>
        </w:rPr>
        <w:t>&lt;/p&gt;&lt;p&gt;&lt;a href = "/doc/775561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古风奇幻冒险</w:t>
      </w:r>
      <w:r>
        <w:rPr>
          <w:sz w:val="32"/>
          <w:szCs w:val="32"/>
        </w:rPr>
        <w:t>.doc" rel="alternate" download="775561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