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的崛起宫廷斗争与爱情华丽的新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代，一个名叫林月影的小女孩，从一个普通家庭出身，她的命运似乎注定要平凡无奇。但是，在一次偶然的机会中，她意外地被选入了皇家女子学院，那里培养着未来宫廷中的贵妇人。从此，林月影开始了一段蜕变的人生旅程。</w:t>
      </w:r>
      <w:r>
        <w:rPr>
          <w:sz w:val="32"/>
          <w:szCs w:val="32"/>
        </w:rPr>
        <w:t>&lt;/p&gt;&lt;p&gt;&lt;img src="/static-img/MiVCgBuR-bANIp1UQOpHmHoIsj-1t2qxyJzEBhVixJmrYymAkdCupFKXF4sf0l5f.jpg"&gt;&lt;/p&gt;&lt;p&gt;</w:t>
      </w:r>
      <w:r>
        <w:rPr>
          <w:sz w:val="32"/>
          <w:szCs w:val="32"/>
        </w:rPr>
        <w:t>她如何在这充满竞争和权谋的地盘上迅速崛起？她的路途充满了挑战和困难，但每一步都让她变得更加坚韧和智慧。她学会了如何在暗流涌动之中保持清醒头脑，更懂得如何利用自己的聪明才智来应对各种复杂的情境。她的努力没有白费，最终，她以优异的成绩成为了一位受尊敬的学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只是通往高层次的一小步。在这个冷酷而残忍的世界里，只有最强者才能生存下去。而且，每个人都渴望得到更多，不断追求更高的地位。这正是“皇妃升职记”的开始——林月影用她的智慧和勇气，在宫廷中一路攀登，最终成为了那些人的心目中的传奇人物。</w:t>
      </w:r>
      <w:r>
        <w:rPr>
          <w:sz w:val="32"/>
          <w:szCs w:val="32"/>
        </w:rPr>
        <w:t>&lt;/p&gt;&lt;p&gt;&lt;img src="/static-img/6h8F7p30rQZCJziLfR1vhHoIsj-1t2qxyJzEBhVixJkyyQoGq56zDsu-u1Pf6vtZKahp0NnrPL_6ifza-4RAaCSpceucJtQajZ5u_f6kjGw.png"&gt;&lt;/p&gt;&lt;p&gt;</w:t>
      </w:r>
      <w:r>
        <w:rPr>
          <w:sz w:val="32"/>
          <w:szCs w:val="32"/>
        </w:rPr>
        <w:t>然而，与此同时，林月影也遇到了前所未有的考验。在这个充满阴谋诡计的地方，即使是最为尊贵的人物也不能保证自己的安全。就在她以为自己已经稳固地站立在巅峰时，一场意想不到的大风暴突然席卷而来，将所有人的世界彻底颠覆。这时候，仅凭过去积累下的经验是不够用的，现在需要的是一种新的见解、新的策略以及新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巨大的挑战，林月影并没有退缩，而是在逆境中找到了内心深处真正自我的力量。她意识到，要想在这样的环境下生存下来，就必须不断学习适应，并且学会利用手中的资源。她不再是一个简单的小女孩，而是一个既精明又温柔、既机警又大方、既能言善辩又能行善于事的人物。</w:t>
      </w:r>
      <w:r>
        <w:rPr>
          <w:sz w:val="32"/>
          <w:szCs w:val="32"/>
        </w:rPr>
        <w:t>&lt;/p&gt;&lt;p&gt;&lt;img src="/static-img/O418eWalVMNW63xcuP2Iy3oIsj-1t2qxyJzEBhVixJkyyQoGq56zDsu-u1Pf6vtZKahp0NnrPL_6ifza-4RAaCSpceucJtQajZ5u_f6kjGw.png"&gt;&lt;/p&gt;&lt;p&gt;</w:t>
      </w:r>
      <w:r>
        <w:rPr>
          <w:sz w:val="32"/>
          <w:szCs w:val="32"/>
        </w:rPr>
        <w:t>终于，在一系列艰苦卓绝的心灵斗争之后，她迎来了转折点——被册封为一国之君主配偶，是个什么概念呢？这是荣誉也是责任，它代表着最高等级，也承载着无比重量。作为这样一个人，你将会经历怎样的磨练？你会选择怎样去履行你的职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还不是结束，因为这只是故事的一个新开端。在接下来的日子里，无论是在政治还是情感方面，都将是一场盛宴。而我们现在就可以预见到，无论是哪种结果，对于那个曾经默默无闻的小女孩来说，都将是一次史诗般的人生旅行。而对于我们这些观众来说，那一定是一部令人印象深刻、一遍又一遍回味无穷的大戏——《皇妃升职记》。</w:t>
      </w:r>
      <w:r>
        <w:rPr>
          <w:sz w:val="32"/>
          <w:szCs w:val="32"/>
        </w:rPr>
        <w:t>&lt;/p&gt;&lt;p&gt;&lt;img src="/static-img/CNhxrqrVmSRQS4gmF65KlHoIsj-1t2qxyJzEBhVixJkyyQoGq56zDsu-u1Pf6vtZKahp0NnrPL_6ifza-4RAaCSpceucJtQajZ5u_f6kjGw.png"&gt;&lt;/p&gt;&lt;p&gt;&lt;a href = "/doc/775504-</w:t>
      </w:r>
      <w:r>
        <w:rPr>
          <w:sz w:val="32"/>
          <w:szCs w:val="32"/>
        </w:rPr>
        <w:t>皇妃的崛起宫廷斗争与爱情华丽的新身份</w:t>
      </w:r>
      <w:r>
        <w:rPr>
          <w:sz w:val="32"/>
          <w:szCs w:val="32"/>
        </w:rPr>
        <w:t>.doc" rel="alternate" download="775504-</w:t>
      </w:r>
      <w:r>
        <w:rPr>
          <w:sz w:val="32"/>
          <w:szCs w:val="32"/>
        </w:rPr>
        <w:t>皇妃的崛起宫廷斗争与爱情华丽的新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