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暗影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代号零零零零：暗影使者</w:t>
      </w:r>
      <w:r>
        <w:rPr>
          <w:sz w:val="32"/>
          <w:szCs w:val="32"/>
        </w:rPr>
        <w:t>&lt;/p&gt;&lt;p&gt;&lt;img src="/static-img/-Vil43bLUVtab-47Ne_zVGl8i1-ZuWimRN0HlM0_pH2ppOUM1jhgOQDyX0y3xzA6.jpg"&gt;&lt;/p&gt;&lt;p&gt;</w:t>
      </w:r>
      <w:r>
        <w:rPr>
          <w:sz w:val="32"/>
          <w:szCs w:val="32"/>
        </w:rPr>
        <w:t>在一个遥远的未知星球上，存在着一名神秘的特工，他被赋予了一个特殊的代号——零零零零。这个代号背后隐藏着他无与伦比的技能和对危险任务的执着追求。他的存在仅在夜空中的一闪而过，在星光下显得格外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身份不明</w:t>
      </w:r>
      <w:r>
        <w:rPr>
          <w:sz w:val="32"/>
          <w:szCs w:val="32"/>
        </w:rPr>
        <w:t>&lt;/p&gt;&lt;p&gt;&lt;img src="/static-img/095boNMsKN5urJIvHEhCeGl8i1-ZuWimRN0HlM0_pH0kLQCGjJSNo0z9b78_xj5lVXanEi2WiD-OHMCJB-uEzWGb_Df0s57SKNWwVHqKOQHGMu7daOFxBdq0TPGZB_it64NqyI3n-uey9xs1q9sD0Q.jpg"&gt;&lt;/p&gt;&lt;p&gt;</w:t>
      </w:r>
      <w:r>
        <w:rPr>
          <w:sz w:val="32"/>
          <w:szCs w:val="32"/>
        </w:rPr>
        <w:t>一、隐形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地球上，有一位身手不凡的人物，他以极其精准的操作和卓越的心理素质赢得了“暗影使者”的称号。这位使者总是能够在最紧要关头出现，为那些渴望自由的人们带来希望。在黑夜中，他像幽灵一样穿梭于城市之间，似乎连大气层都能轻易穿透。</w:t>
      </w:r>
      <w:r>
        <w:rPr>
          <w:sz w:val="32"/>
          <w:szCs w:val="32"/>
        </w:rPr>
        <w:t>&lt;/p&gt;&lt;p&gt;&lt;img src="/static-img/OApuHgB6oAg7Y-byNA-WnWl8i1-ZuWimRN0HlM0_pH0kLQCGjJSNo0z9b78_xj5lVXanEi2WiD-OHMCJB-uEzWGb_Df0s57SKNWwVHqKOQHGMu7daOFxBdq0TPGZB_it64NqyI3n-uey9xs1q9sD0Q.jpg"&gt;&lt;/p&gt;&lt;p&gt;</w:t>
      </w:r>
      <w:r>
        <w:rPr>
          <w:sz w:val="32"/>
          <w:szCs w:val="32"/>
        </w:rPr>
        <w:t>二、机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高级别的情报机构的一员，这位特工接受了各种机密任务，无论是刺探敌情还是解救被囚禁的人民，都能毫发无损地完成。在执行这些任务时，他总是保持冷静，不留痕迹，让人难以发现他的踪迹。</w:t>
      </w:r>
      <w:r>
        <w:rPr>
          <w:sz w:val="32"/>
          <w:szCs w:val="32"/>
        </w:rPr>
        <w:t>&lt;/p&gt;&lt;p&gt;&lt;img src="/static-img/h-sCE5YU8E5Ciu7AYWCk4ml8i1-ZuWimRN0HlM0_pH0kLQCGjJSNo0z9b78_xj5lVXanEi2WiD-OHMCJB-uEzWGb_Df0s57SKNWwVHqKOQHGMu7daOFxBdq0TPGZB_it64NqyI3n-uey9xs1q9sD0Q.jpg"&gt;&lt;/p&gt;&lt;p&gt;</w:t>
      </w:r>
      <w:r>
        <w:rPr>
          <w:sz w:val="32"/>
          <w:szCs w:val="32"/>
        </w:rPr>
        <w:t>第二部分：行动指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深入内奸圈子</w:t>
      </w:r>
      <w:r>
        <w:rPr>
          <w:sz w:val="32"/>
          <w:szCs w:val="32"/>
        </w:rPr>
        <w:t>&lt;/p&gt;&lt;p&gt;&lt;img src="/static-img/fvxnnoV_v0IVRsumJzrQFml8i1-ZuWimRN0HlM0_pH0kLQCGjJSNo0z9b78_xj5lVXanEi2WiD-OHMCJB-uEzWGb_Df0s57SKNWwVHqKOQHGMu7daOFxBdq0TPGZB_it64NqyI3n-uey9xs1q9sD0Q.jpg"&gt;&lt;/p&gt;&lt;p&gt;</w:t>
      </w:r>
      <w:r>
        <w:rPr>
          <w:sz w:val="32"/>
          <w:szCs w:val="32"/>
        </w:rPr>
        <w:t>有一次，代号为</w:t>
      </w:r>
      <w:r>
        <w:rPr>
          <w:sz w:val="32"/>
          <w:szCs w:val="32"/>
        </w:rPr>
        <w:t>ZER0-0-0-0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Z4</w:t>
      </w:r>
      <w:r>
        <w:rPr>
          <w:sz w:val="32"/>
          <w:szCs w:val="32"/>
        </w:rPr>
        <w:t>）的特工接到了一个特别重要的情报任务。他必须潜入敌方内部，以此揭开他们计划中的阴谋。经过长时间的准备和策略布局，最终</w:t>
      </w:r>
      <w:r>
        <w:rPr>
          <w:sz w:val="32"/>
          <w:szCs w:val="32"/>
        </w:rPr>
        <w:t>Z4</w:t>
      </w:r>
      <w:r>
        <w:rPr>
          <w:sz w:val="32"/>
          <w:szCs w:val="32"/>
        </w:rPr>
        <w:t>成功揭露了敌人的真面目，并且将这一信息传回中央指挥部，使得整个战略布局发生了一次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风险突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以为自己已经安全离开之后，一场意外爆炸事件让所有人措手不及。</w:t>
      </w:r>
      <w:r>
        <w:rPr>
          <w:sz w:val="32"/>
          <w:szCs w:val="32"/>
        </w:rPr>
        <w:t>Z4</w:t>
      </w:r>
      <w:r>
        <w:rPr>
          <w:sz w:val="32"/>
          <w:szCs w:val="32"/>
        </w:rPr>
        <w:t>只好利用他所学到的逃生技巧迅速脱离现场，而后开始重新构建新的行动计划，以确保这次失败不会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个人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忆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关于</w:t>
      </w:r>
      <w:r>
        <w:rPr>
          <w:sz w:val="32"/>
          <w:szCs w:val="32"/>
        </w:rPr>
        <w:t>Z4</w:t>
      </w:r>
      <w:r>
        <w:rPr>
          <w:sz w:val="32"/>
          <w:szCs w:val="32"/>
        </w:rPr>
        <w:t>的事迹流传，但真正了解他的人寥寥。据说，在一次危险到临界点的情况下，只有几秒钟间隙，才可以看到那个曾经隐藏起来多年的真实自我，那个藏匿于心底深处的温暖火花。但即便如此，对于这个世界来说，即便那份温暖也不过是一种幻觉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世界而言，没有人知道什么是真正意义上的幸福，因为每个人都活在自己的梦想里。而对于这样的世界而言，只有通过不断挑战才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谈论到代号为</w:t>
      </w:r>
      <w:r>
        <w:rPr>
          <w:sz w:val="32"/>
          <w:szCs w:val="32"/>
        </w:rPr>
        <w:t>ZER0-0-0-0</w:t>
      </w:r>
      <w:r>
        <w:rPr>
          <w:sz w:val="32"/>
          <w:szCs w:val="32"/>
        </w:rPr>
        <w:t>的时候，我们往往会觉得这里有那么一点点可信度，是因为这样做更符合我们的期待，也更符合我们理解事物方式。但实际上，这一切可能都是虚构的一个故事，它只是为了激励人们去勇敢地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闻至今仍然行走其中暗影之中的某个叫做“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或许是一个名字，或许是一个信仰，或许它代表的是一种精神状态，那么请记住，你永远不知道真正站在你背后的究竟是什么样子的一个人，他们可能就是那个从未见面的英雄，他们可能就是那个永远没有名字却拥有千万生命所向往的地方——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在你的旅途中，你也能遇到更多像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这样的灵魂，他们用自己的方式改变这个世界，用他们不可思议的声音唤醒沉睡的心灵，用他们坚定的步伐推动人类向前迈进，即便是在最黑暗的时候也是这样。你是否愿意加入这场战斗？如果答案是否定，那么请继续你的旅程，如果答案正当，请准备好迎接即将到来的风暴吧！</w:t>
      </w:r>
      <w:r>
        <w:rPr>
          <w:sz w:val="32"/>
          <w:szCs w:val="32"/>
        </w:rPr>
        <w:t>&lt;/p&gt;&lt;p&gt;&lt;a href = "/doc/775476-</w:t>
      </w:r>
      <w:r>
        <w:rPr>
          <w:sz w:val="32"/>
          <w:szCs w:val="32"/>
        </w:rPr>
        <w:t>代号零零零零暗影使者</w:t>
      </w:r>
      <w:r>
        <w:rPr>
          <w:sz w:val="32"/>
          <w:szCs w:val="32"/>
        </w:rPr>
        <w:t>.doc" rel="alternate" download="775476-</w:t>
      </w:r>
      <w:r>
        <w:rPr>
          <w:sz w:val="32"/>
          <w:szCs w:val="32"/>
        </w:rPr>
        <w:t>代号零零零零暗影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