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她在炎炎夏日的无声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瑰夏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中，我的故事和她的一样是关于那份无声的较量。我们两个人的气息交织在一起，就像这炎炎夏日里每一滴汗水一样，无声却又不容忽视。</w:t>
      </w:r>
      <w:r>
        <w:rPr>
          <w:sz w:val="32"/>
          <w:szCs w:val="32"/>
        </w:rPr>
        <w:t>&lt;/p&gt;&lt;p&gt;&lt;img src="/static-img/LEDWPBN7IcpbRQi0tlcp3xaGbzXySsAfO-X4HT6uIb_JyKricnIQ2NI8hU9be_yO.png"&gt;&lt;/p&gt;&lt;p&gt;</w:t>
      </w:r>
      <w:r>
        <w:rPr>
          <w:sz w:val="32"/>
          <w:szCs w:val="32"/>
        </w:rPr>
        <w:t>我记得那天，阳光像刀子一样切割着空气，将整个城市烤得透明。我站在街角的小店前，手里紧紧握着拳头，而对面的她，也许是同样的心情，也许只是为了买个冰淇淋。我们的目光交错了一瞬，但即刻就被周围喧嚣吞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如同夜晚最亮的星辰，那种让人沉醉的美丽，让我几乎忘记了自己为什么要来这里。但就在那个决定性的时刻，她转身离开，我却无法跟上，因为我的脚步总是比平常沉重许多。</w:t>
      </w:r>
      <w:r>
        <w:rPr>
          <w:sz w:val="32"/>
          <w:szCs w:val="32"/>
        </w:rPr>
        <w:t>&lt;/p&gt;&lt;p&gt;&lt;img src="/static-img/QdkUgM9QTkF50fWM5QfgIBaGbzXySsAfO-X4HT6uIb-SHHvEZKrrg5S_XNnpmKWkznRF9Jv01RoDl7dVdMYc2A.pn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不仅仅是在竞技场上的较量，更是在生活中那些微不足道，却又不可避免的情感纠葛。在这种高温下，每一次呼吸都像是承受着无形的压力，我们之间似乎也在进行着一场没有硝烟、只有汗水与眼泪的小小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并不是结束，只是一开始。她走过的地方留下了一串串足迹，而我的心脏则随之跳动得更快。那时候，我才意识到，在这个世界上，有些胜利并不需要证据，只需你自己的认知就够了。而对于失去，那么多次地失败，不过是我成长的一部分，是命运赐予的一个礼物。</w:t>
      </w:r>
      <w:r>
        <w:rPr>
          <w:sz w:val="32"/>
          <w:szCs w:val="32"/>
        </w:rPr>
        <w:t>&lt;/p&gt;&lt;p&gt;&lt;img src="/static-img/Id_IwfzHAJzOjtWpks9FqRaGbzXySsAfO-X4HT6uIb-SHHvEZKrrg5S_XNnpmKWkznRF9Jv01RoDl7dVdMYc2A.png"&gt;&lt;/p&gt;&lt;p&gt;&lt;a href = "/doc/77533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在炎炎夏日的无声较量</w:t>
      </w:r>
      <w:r>
        <w:rPr>
          <w:sz w:val="32"/>
          <w:szCs w:val="32"/>
        </w:rPr>
        <w:t>.doc" rel="alternate" download="77533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在炎炎夏日的无声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