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咱家后宫缺俊男家族谱系中缺少英俊的男性成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族谱系中缺少英俊的男性成员</w:t>
      </w:r>
      <w:r>
        <w:rPr>
          <w:sz w:val="32"/>
          <w:szCs w:val="32"/>
        </w:rPr>
        <w:t>&lt;/p&gt;&lt;p&gt;&lt;img src="/static-img/ATB4AISn2Veq9ODkp5mlkd7yHlJxkcrzjR0CblDaZ7p2Rpbg6YgbycwUeIwZeOqU.jpg"&gt;&lt;/p&gt;&lt;p&gt;</w:t>
      </w:r>
      <w:r>
        <w:rPr>
          <w:sz w:val="32"/>
          <w:szCs w:val="32"/>
        </w:rPr>
        <w:t>为什么我们的后宫如此冷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生机与活力的家族中，家庭成员之间总是充满着欢声笑语和各自的故事。然而，在我们这家人里，却有一个让人感到遗憾的事实：咱家后宫缺俊男。这不仅仅是一个简单的描述，而是一种对美好生活的一种追求。</w:t>
      </w:r>
      <w:r>
        <w:rPr>
          <w:sz w:val="32"/>
          <w:szCs w:val="32"/>
        </w:rPr>
        <w:t>&lt;/p&gt;&lt;p&gt;&lt;img src="/static-img/WXpeC0OJ8yxIyg-MCmxskt7yHlJxkcrzjR0CblDaZ7qV7yE4BkAyQiKk76IGZ51s_4Fnh_n0a6lqZWUOspiJmQ.jpg"&gt;&lt;/p&gt;&lt;p&gt;</w:t>
      </w:r>
      <w:r>
        <w:rPr>
          <w:sz w:val="32"/>
          <w:szCs w:val="32"/>
        </w:rPr>
        <w:t>历史上的寻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们曾尝试过各种方法来丰富我们的后宫生活。我们邀请了远方亲戚，甚至是在网络上寻找那些符合条件的人才。但每一次尝试都以失败告终。可能是因为我们的标准太高了，也可能是因为命运不愿意给予我们这样的礼物。</w:t>
      </w:r>
      <w:r>
        <w:rPr>
          <w:sz w:val="32"/>
          <w:szCs w:val="32"/>
        </w:rPr>
        <w:t>&lt;/p&gt;&lt;p&gt;&lt;img src="/static-img/3NznHoBf72kngDGc2UHLK97yHlJxkcrzjR0CblDaZ7qV7yE4BkAyQiKk76IGZ51s_4Fnh_n0a6lqZWUOspiJmQ.jpg"&gt;&lt;/p&gt;&lt;p&gt;</w:t>
      </w:r>
      <w:r>
        <w:rPr>
          <w:sz w:val="32"/>
          <w:szCs w:val="32"/>
        </w:rPr>
        <w:t>现状下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们的家庭活动常常围绕着几个女孩子展开。她们既可爱又能干，但也无法完全替代那个缺失的男子气概。在重要场合，他们总是努力扮演起男性的角色，但这种模仿显得那么逊色。而当他们放松时，那些原本应该由男子承担的话题就此无人问津。</w:t>
      </w:r>
      <w:r>
        <w:rPr>
          <w:sz w:val="32"/>
          <w:szCs w:val="32"/>
        </w:rPr>
        <w:t>&lt;/p&gt;&lt;p&gt;&lt;img src="/static-img/a3H8vpOrhoqDoLMM0ABHZN7yHlJxkcrzjR0CblDaZ7qV7yE4BkAyQiKk76IGZ51s_4Fnh_n0a6lqZWUOspiJmQ.jpg"&gt;&lt;/p&gt;&lt;p&gt;</w:t>
      </w:r>
      <w:r>
        <w:rPr>
          <w:sz w:val="32"/>
          <w:szCs w:val="32"/>
        </w:rPr>
        <w:t>未来对未来的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我们不得不思考如何去改变这个局面。也许未来会有更好的机会，让咱家后宫再添一位俊男。如果那样发生，它将彻底改变我们家的氛围，不仅增添了一份新的颜色，更重要的是它代表了希望与变革。</w:t>
      </w:r>
      <w:r>
        <w:rPr>
          <w:sz w:val="32"/>
          <w:szCs w:val="32"/>
        </w:rPr>
        <w:t>&lt;/p&gt;&lt;p&gt;&lt;img src="/static-img/ePrrb-v8oVLGJXuW4zHnAN7yHlJxkcrzjR0CblDaZ7qV7yE4BkAyQiKk76IGZ51s_4Fnh_n0a6lqZWUOspiJmQ.jpg"&gt;&lt;/p&gt;&lt;p&gt;</w:t>
      </w:r>
      <w:r>
        <w:rPr>
          <w:sz w:val="32"/>
          <w:szCs w:val="32"/>
        </w:rPr>
        <w:t>文化传统中的女性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传统文化中，女性的地位一直被赋予很高的地位，她们被视为温柔、贤惠和善良。而这些特质确实让她们成为家庭生活中不可或缺的一部分。但在某种程度上，这样的刻板印象也是导致咱家后宫缺俊男的一个原因之一，因为人们往往忽略了男性角色的多样性和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期待美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咱家后宫是否会迎来那一天，当她终于找到自己的“他”，我相信这个世界一定会更加完美。当所有成员都能够平等地参与到生活中，每个人都能找到属于自己的位置，那么这就是最真实、最幸福的家庭。我期待着那天</w:t>
      </w:r>
      <w:r>
        <w:rPr>
          <w:sz w:val="32"/>
          <w:szCs w:val="32"/>
        </w:rPr>
        <w:t>arrived.&lt;/p&gt;&lt;p&gt;&lt;a href = "/doc/774128-</w:t>
      </w:r>
      <w:r>
        <w:rPr>
          <w:sz w:val="32"/>
          <w:szCs w:val="32"/>
        </w:rPr>
        <w:t>咱家后宫缺俊男家族谱系中缺少英俊的男性成员</w:t>
      </w:r>
      <w:r>
        <w:rPr>
          <w:sz w:val="32"/>
          <w:szCs w:val="32"/>
        </w:rPr>
        <w:t>.doc" rel="alternate" download="774128-</w:t>
      </w:r>
      <w:r>
        <w:rPr>
          <w:sz w:val="32"/>
          <w:szCs w:val="32"/>
        </w:rPr>
        <w:t>咱家后宫缺俊男家族谱系中缺少英俊的男性成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