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w:t>
      </w:r>
      <w:r>
        <w:rPr>
          <w:sz w:val="48"/>
          <w:szCs w:val="48"/>
        </w:rPr>
        <w:t>-</w:t>
      </w:r>
      <w:r>
        <w:rPr>
          <w:sz w:val="48"/>
          <w:szCs w:val="48"/>
        </w:rPr>
        <w:t>温馨补偿母亲手把手引领儿子探索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游戏已经成为孩子们的重要娱乐和社交方式。对于许多家庭来说，母亲对儿子的补偿游戏安装成为了家长与子女之间心灵连接的一种方式。在这个过程中，不仅是游戏本身，更是母亲对儿子情感上的关怀和支持。</w:t>
      </w:r>
      <w:r>
        <w:rPr>
          <w:sz w:val="32"/>
          <w:szCs w:val="32"/>
        </w:rPr>
        <w:t>&lt;/p&gt;&lt;p&gt;&lt;img src="/static-img/i2wiCCNV_4s99u7lAsM0xBZsAhB0_2pRkVT1nGsAvZjJyKricnIQ2NI8hU9be_yO.jpg"&gt;&lt;/p&gt;&lt;p&gt;</w:t>
      </w:r>
      <w:r>
        <w:rPr>
          <w:sz w:val="32"/>
          <w:szCs w:val="32"/>
        </w:rPr>
        <w:t>温馨补偿：母亲手把手引领儿子探索虚拟世界</w:t>
      </w:r>
      <w:r>
        <w:rPr>
          <w:sz w:val="32"/>
          <w:szCs w:val="32"/>
        </w:rPr>
        <w:t>&lt;/p&gt;&lt;p&gt;</w:t>
      </w:r>
      <w:r>
        <w:rPr>
          <w:sz w:val="32"/>
          <w:szCs w:val="32"/>
        </w:rPr>
        <w:t>记得小李在小学五年级时，因为一次意外的滑倒，在学校操场上跌伤了膝盖。这次意外让他整个人都有些低落，对于即将到来的期末考试也感到焦虑。他妈妈看到儿子的不开心，一直想找一种方法来帮助他转移注意力，让他从痛苦中恢复过来。</w:t>
      </w:r>
      <w:r>
        <w:rPr>
          <w:sz w:val="32"/>
          <w:szCs w:val="32"/>
        </w:rPr>
        <w:t>&lt;/p&gt;&lt;p&gt;&lt;img src="/static-img/ev-GRYivJ8LDq1a0qipNkhZsAhB0_2pRkVT1nGsAvZij4tZHS0b8b7ejfe1xM7k-TBJ2VDyNBCqmZDtp74C_d9ArSVOnkAWYNotWNmma448FHU79af4eWxAvuk3cpmlB0WB4MW_ddLVUl0tW8dOSGw.jpg"&gt;&lt;/p&gt;&lt;p&gt;</w:t>
      </w:r>
      <w:r>
        <w:rPr>
          <w:sz w:val="32"/>
          <w:szCs w:val="32"/>
        </w:rPr>
        <w:t>有一天，小李看着电视上的动画片里的小朋友在一个名为“幻想岛”的虚拟世界里玩耍，他突然眼睛一亮：“妈妈，我要去那里！”他的母亲明白，这个请求其实是一种向她伸出的手。她决定用她的补偿来满足他的愿望。</w:t>
      </w:r>
      <w:r>
        <w:rPr>
          <w:sz w:val="32"/>
          <w:szCs w:val="32"/>
        </w:rPr>
        <w:t>&lt;/p&gt;&lt;p&gt;</w:t>
      </w:r>
      <w:r>
        <w:rPr>
          <w:sz w:val="32"/>
          <w:szCs w:val="32"/>
        </w:rPr>
        <w:t>那天晚上，小李回到家后，他的眼睛闪烁着期待之光。他的母亲坐在电脑前，输入了“幻想岛”几个关键词，然后点下了购买按钮。她选择了一套全套包装，其中包括角色、道具以及各种技能升级。这不仅是一个简单的购买过程，更是一段母爱与承诺的传递。</w:t>
      </w:r>
      <w:r>
        <w:rPr>
          <w:sz w:val="32"/>
          <w:szCs w:val="32"/>
        </w:rPr>
        <w:t>&lt;/p&gt;&lt;p&gt;&lt;img src="/static-img/J2UPTDMQQE_UX4z_V_guJRZsAhB0_2pRkVT1nGsAvZij4tZHS0b8b7ejfe1xM7k-TBJ2VDyNBCqmZDtp74C_d9ArSVOnkAWYNotWNmma448FHU79af4eWxAvuk3cpmlB0WB4MW_ddLVUl0tW8dOSGw.jpg"&gt;&lt;/p&gt;&lt;p&gt;</w:t>
      </w:r>
      <w:r>
        <w:rPr>
          <w:sz w:val="32"/>
          <w:szCs w:val="32"/>
        </w:rPr>
        <w:t>当游戏下载完成，小李兴奋地坐下来，开始了自己的冒险旅程。随着时间的推移，他逐渐忘掉了那些难以忘怀的疼痛，而是在这个充满魔法和奇迹的地方找到了一份属于自己的快乐。他学会如何使用不同的技能，与其他玩家合作，还学会了如何应对失败，从而变得更加坚强。</w:t>
      </w:r>
      <w:r>
        <w:rPr>
          <w:sz w:val="32"/>
          <w:szCs w:val="32"/>
        </w:rPr>
        <w:t>&lt;/p&gt;&lt;p&gt;</w:t>
      </w:r>
      <w:r>
        <w:rPr>
          <w:sz w:val="32"/>
          <w:szCs w:val="32"/>
        </w:rPr>
        <w:t>除了给予小李这种直接的心理慰藉，其实更多的是通过这次补偿活动加深了他们之间的情感联系。当有困难或是不开心的时候，他们可以一起面对问题，用言语或者行动来互相安慰。此刻，那些曾经因为病痛而被迫放弃的事情，都变成了过去的事，只留下美好的回忆。而那个时候，即使只是看似无关紧要的小事，如安装一个新的电子产品，也成为了他们共同记忆中的宝贵瞬间之一。</w:t>
      </w:r>
      <w:r>
        <w:rPr>
          <w:sz w:val="32"/>
          <w:szCs w:val="32"/>
        </w:rPr>
        <w:t>&lt;/p&gt;&lt;p&gt;&lt;img src="/static-img/IqzwlMHtQ-84_3YSjPA-6xZsAhB0_2pRkVT1nGsAvZij4tZHS0b8b7ejfe1xM7k-TBJ2VDyNBCqmZDtp74C_d9ArSVOnkAWYNotWNmma448FHU79af4eWxAvuk3cpmlB0WB4MW_ddLVUl0tW8dOSGw.jpg"&gt;&lt;/p&gt;&lt;p&gt;</w:t>
      </w:r>
      <w:r>
        <w:rPr>
          <w:sz w:val="32"/>
          <w:szCs w:val="32"/>
        </w:rPr>
        <w:t>这样的故事并非孤立存在，在很多家庭中都会有类似的发生。在这些家庭里，“母亲对儿子的补偿游戏安装”不再只是一项物质性的赠礼，它更像是两代人之间情感交流的一种语言，是亲情与理解力的体现。在这样温馨的情境下，无论是在真实生活还是虚拟世界中，都能见证到母爱无价、滋养人的力量。</w:t>
      </w:r>
      <w:r>
        <w:rPr>
          <w:sz w:val="32"/>
          <w:szCs w:val="32"/>
        </w:rPr>
        <w:t>&lt;/p&gt;&lt;p&gt;&lt;a href = "/doc/773670-</w:t>
      </w:r>
      <w:r>
        <w:rPr>
          <w:sz w:val="32"/>
          <w:szCs w:val="32"/>
        </w:rPr>
        <w:t>母亲对儿子的补偿游戏安装</w:t>
      </w:r>
      <w:r>
        <w:rPr>
          <w:sz w:val="32"/>
          <w:szCs w:val="32"/>
        </w:rPr>
        <w:t>-</w:t>
      </w:r>
      <w:r>
        <w:rPr>
          <w:sz w:val="32"/>
          <w:szCs w:val="32"/>
        </w:rPr>
        <w:t>温馨补偿母亲手把手引领儿子探索虚拟世界</w:t>
      </w:r>
      <w:r>
        <w:rPr>
          <w:sz w:val="32"/>
          <w:szCs w:val="32"/>
        </w:rPr>
        <w:t>.doc" rel="alternate" download="773670-</w:t>
      </w:r>
      <w:r>
        <w:rPr>
          <w:sz w:val="32"/>
          <w:szCs w:val="32"/>
        </w:rPr>
        <w:t>母亲对儿子的补偿游戏安装</w:t>
      </w:r>
      <w:r>
        <w:rPr>
          <w:sz w:val="32"/>
          <w:szCs w:val="32"/>
        </w:rPr>
        <w:t>-</w:t>
      </w:r>
      <w:r>
        <w:rPr>
          <w:sz w:val="32"/>
          <w:szCs w:val="32"/>
        </w:rPr>
        <w:t>温馨补偿母亲手把手引领儿子探索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