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我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世界里，有一种书籍，它不仅仅是用纸张和墨水编织成的文字，而是一段段生命、情感和梦想的传递。它就是小说，这个名字中蕴含着“亲爱”的温暖与“热爱”的深沉。</w:t>
      </w:r>
      <w:r>
        <w:rPr>
          <w:sz w:val="32"/>
          <w:szCs w:val="32"/>
        </w:rPr>
        <w:t>&lt;/p&gt;&lt;p&gt;&lt;img src="/static-img/4-ygtQA03__tDUheykz8BVKSAGMSBjPw4NeLNcuXODrJyKricnIQ2NI8hU9be_yO.jpg"&gt;&lt;/p&gt;&lt;p&gt;</w:t>
      </w:r>
      <w:r>
        <w:rPr>
          <w:sz w:val="32"/>
          <w:szCs w:val="32"/>
        </w:rPr>
        <w:t>我一直是一个热心于阅读的小女孩，每当夜幕降临，我就会蜷缩在灯光下，用手指轻抚那薄薄的封面，那些字母似乎在呼唤我，邀请我踏入一个又一个不同的世界。我对这些小说有着无尽的热爱，因为它们教会了我如何去理解人生，如何去感受生活中的每一份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读到了一本关于两个年轻人的恋情故事。那时候，我还不知道什么叫做“初恋”，但通过这本书，我学会了怎样去珍惜彼此间那些难以言说的瞬间。当时的一个午后，我坐在窗边，一边翻阅着那本小黄皮，一边的心跳却好像被提上了好几倍。我仿佛能感觉到他们之间的情感，就像自己也有一样。</w:t>
      </w:r>
      <w:r>
        <w:rPr>
          <w:sz w:val="32"/>
          <w:szCs w:val="32"/>
        </w:rPr>
        <w:t>&lt;/p&gt;&lt;p&gt;&lt;img src="/static-img/YHSqT0G6DTD2JdV4XQpcmFKSAGMSBjPw4NeLNcuXODqZeW4YlUJw-XWYe0c3j7FXguHpAF7_UOGYBu2OKgkk_FKSAGMSBjPw4NeLNcuXODqBl9ckVbO9oaGXVYNfc4KI.jpg"&gt;&lt;/p&gt;&lt;p&gt;</w:t>
      </w:r>
      <w:r>
        <w:rPr>
          <w:sz w:val="32"/>
          <w:szCs w:val="32"/>
        </w:rPr>
        <w:t>随着岁月流转，我的世界变得更加丰富多彩。我开始尝试写自己的小说，也许不是很出色，但每一次挥洒笔尖上的墨水，都让我感到既疲惫又兴奋。这正是我对文学的一种表达方式，是一种内心深处对于美好事物所谓的“亲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阴沉或是遇到了烦恼的时候，只要打开一本好的小说，它就像是一盏灯塔，让我找到前行的勇气。它教会了我，不管生活多么艰辛，只要有梦想和坚持，就不会迷失方向。</w:t>
      </w:r>
      <w:r>
        <w:rPr>
          <w:sz w:val="32"/>
          <w:szCs w:val="32"/>
        </w:rPr>
        <w:t>&lt;/p&gt;&lt;p&gt;&lt;img src="/static-img/Pc-vgTOo6UCb4gdRp3OCqlKSAGMSBjPw4NeLNcuXODqZeW4YlUJw-XWYe0c3j7FXguHpAF7_UOGYBu2OKgkk_FKSAGMSBjPw4NeLNcuXODqBl9ckVbO9oaGXVYNfc4KI.jpg"&gt;&lt;/p&gt;&lt;p&gt;</w:t>
      </w:r>
      <w:r>
        <w:rPr>
          <w:sz w:val="32"/>
          <w:szCs w:val="32"/>
        </w:rPr>
        <w:t>所以，无论你是在哪个角落，或是在何时何地，如果你也拥有这样的经历，那么让我们一起怀念那些过去的小说，让它们成为我们永远不变的心灵寄托吧。在这个充满变化的大千世界里，“亲愛的小说”将永远是我最忠实的情人，它们带给我快乐，也带给我力量，让我们的故事之旅继续延伸下去。</w:t>
      </w:r>
      <w:r>
        <w:rPr>
          <w:sz w:val="32"/>
          <w:szCs w:val="32"/>
        </w:rPr>
        <w:t>&lt;/p&gt;&lt;p&gt;&lt;a href = "/doc/773444-</w:t>
      </w:r>
      <w:r>
        <w:rPr>
          <w:sz w:val="32"/>
          <w:szCs w:val="32"/>
        </w:rPr>
        <w:t>亲爱的热爱的小说我的故事之旅</w:t>
      </w:r>
      <w:r>
        <w:rPr>
          <w:sz w:val="32"/>
          <w:szCs w:val="32"/>
        </w:rPr>
        <w:t>.doc" rel="alternate" download="773444-</w:t>
      </w:r>
      <w:r>
        <w:rPr>
          <w:sz w:val="32"/>
          <w:szCs w:val="32"/>
        </w:rPr>
        <w:t>亲爱的热爱的小说我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