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香港电视剧中派生的人气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香港电视剧的当家花旦？</w:t>
      </w:r>
      <w:r>
        <w:rPr>
          <w:sz w:val="32"/>
          <w:szCs w:val="32"/>
        </w:rPr>
        <w:t>&lt;/p&gt;&lt;p&gt;&lt;img src="/static-img/fo7_bBMm4NRPUIMqzNTOCRZsAhB0_2pRkVT1nGsAvZjJyKricnIQ2NI8hU9be_yO.jpeg"&gt;&lt;/p&gt;&lt;p&gt;TVB</w:t>
      </w:r>
      <w:r>
        <w:rPr>
          <w:sz w:val="32"/>
          <w:szCs w:val="32"/>
        </w:rPr>
        <w:t>，当家花旦这个词汇，总能让人联想到香港电视剧中那些光彩夺目的女主角。他们以其出色的演技和迷人的外貌，在观众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成长为当家的？</w:t>
      </w:r>
      <w:r>
        <w:rPr>
          <w:sz w:val="32"/>
          <w:szCs w:val="32"/>
        </w:rPr>
        <w:t>&lt;/p&gt;&lt;p&gt;&lt;img src="/static-img/QSRSR91KZeWHJTjrWa_d_BZsAhB0_2pRkVT1nGsAvZjXzoDb98hME9T_nWdD_96pWy31zAyZ5ab9o_HEsWgDlcxEvYRpC_dU1pj5vna84HcRsyByBjvwaCnbD-XBZc37gIPxoAYz-27MAVzt4C8efA.jpg"&gt;&lt;/p&gt;&lt;p&gt;</w:t>
      </w:r>
      <w:r>
        <w:rPr>
          <w:sz w:val="32"/>
          <w:szCs w:val="32"/>
        </w:rPr>
        <w:t>这些女演员多数从小就对舞台有着浓厚的兴趣，有的是在学校戏剧社团开始学习表演，而有的则是在家庭环境中接触到戏剧艺术。无论是通过专业训练还是自学，他们都不断努力，不断提升自己的表演水平，最终在行业内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面临的挑战是什么？</w:t>
      </w:r>
      <w:r>
        <w:rPr>
          <w:sz w:val="32"/>
          <w:szCs w:val="32"/>
        </w:rPr>
        <w:t>&lt;/p&gt;&lt;p&gt;&lt;img src="/static-img/uYCKhDGeDs12KNGPDFAfDxZsAhB0_2pRkVT1nGsAvZjXzoDb98hME9T_nWdD_96pWy31zAyZ5ab9o_HEsWgDlcxEvYRpC_dU1pj5vna84HcRsyByBjvwaCnbD-XBZc37gIPxoAYz-27MAVzt4C8efA.jpeg"&gt;&lt;/p&gt;&lt;p&gt;</w:t>
      </w:r>
      <w:r>
        <w:rPr>
          <w:sz w:val="32"/>
          <w:szCs w:val="32"/>
        </w:rPr>
        <w:t>成为一名成功的艺人绝非易事。在经历了无数次艰苦的训练和磨砺之后，他们还要面对媒体、观众以及同行们各种各样的评价和压力。不仅如此，随着社会发展，一些艺人的私生活也成为了公众关注的焦点，这种持续的地球效应使得她们需要时刻保持警觉，以维护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真正的当家花旦？</w:t>
      </w:r>
      <w:r>
        <w:rPr>
          <w:sz w:val="32"/>
          <w:szCs w:val="32"/>
        </w:rPr>
        <w:t>&lt;/p&gt;&lt;p&gt;&lt;img src="/static-img/Fd5FfbFq2bgxOJ5JzNFeIRZsAhB0_2pRkVT1nGsAvZjXzoDb98hME9T_nWdD_96pWy31zAyZ5ab9o_HEsWgDlcxEvYRpC_dU1pj5vna84HcRsyByBjvwaCnbD-XBZc37gIPxoAYz-27MAVzt4C8efA.png"&gt;&lt;/p&gt;&lt;p&gt;</w:t>
      </w:r>
      <w:r>
        <w:rPr>
          <w:sz w:val="32"/>
          <w:szCs w:val="32"/>
        </w:rPr>
        <w:t>一个真正的人气女主角不仅拥有才华横溢，还必须具备一定的人气度。她们通常能够很好地与导演合作，将角色带给观众生动活泼，让人们忘记现实，沉浸于故事之中。而且，她们往往会积极参与公益活动，用自身影响力帮助他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背后的团队支持</w:t>
      </w:r>
      <w:r>
        <w:rPr>
          <w:sz w:val="32"/>
          <w:szCs w:val="32"/>
        </w:rPr>
        <w:t>&lt;/p&gt;&lt;p&gt;&lt;img src="/static-img/PZxZFVToX17tH6kLpj5ECxZsAhB0_2pRkVT1nGsAvZjXzoDb98hME9T_nWdD_96pWy31zAyZ5ab9o_HEsWgDlcxEvYRpC_dU1pj5vna84HcRsyByBjvwaCnbD-XBZc37gIPxoAYz-27MAVzt4C8efA.jpg"&gt;&lt;/p&gt;&lt;p&gt;</w:t>
      </w:r>
      <w:r>
        <w:rPr>
          <w:sz w:val="32"/>
          <w:szCs w:val="32"/>
        </w:rPr>
        <w:t>除了个人的努力外，当家花旦还有一个不可或缺的心理支撑——她的工作团队。包括化妆师、服装设计师、摄影师等，每个人都在幕后默默付出，为她打造完美的一张张脸蛋。同时，她还可能有专门的小助手来处理日常事务，这一切都是为了确保她能够更专注于自己的表演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传统电视业正逐渐向数字化转型。当家花旦也需适应这一变化，不断更新自己，以适应新媒体平台上的内容制作方式。这意味着她们将更加注重跨界合作，如电影、音乐、网络综艺等领域，也许未来我们会看到更多不同的“当家”角色扮演者登场。</w:t>
      </w:r>
      <w:r>
        <w:rPr>
          <w:sz w:val="32"/>
          <w:szCs w:val="32"/>
        </w:rPr>
        <w:t>&lt;/p&gt;&lt;p&gt;&lt;a href = "/doc/773330-TVB</w:t>
      </w:r>
      <w:r>
        <w:rPr>
          <w:sz w:val="32"/>
          <w:szCs w:val="32"/>
        </w:rPr>
        <w:t>当家花旦香港电视剧中派生的人气女主角</w:t>
      </w:r>
      <w:r>
        <w:rPr>
          <w:sz w:val="32"/>
          <w:szCs w:val="32"/>
        </w:rPr>
        <w:t>.doc" rel="alternate" download="773330-TVB</w:t>
      </w:r>
      <w:r>
        <w:rPr>
          <w:sz w:val="32"/>
          <w:szCs w:val="32"/>
        </w:rPr>
        <w:t>当家花旦香港电视剧中派生的人气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