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中文字幕影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无线网络技术的飞速发展，让我们可以随时随地享受到丰富多彩的影音娱乐。尤其是针对亚洲市场，中文字幕作为一种特殊服务，对于那些不懂外语或者更喜欢母语环境观赏电影和电视剧的人来说，是一个不可或缺的选择。</w:t>
      </w:r>
      <w:r>
        <w:rPr>
          <w:sz w:val="32"/>
          <w:szCs w:val="32"/>
        </w:rPr>
        <w:t>&lt;/p&gt;&lt;p&gt;&lt;img src="/static-img/FL4hzBqA9_ynTS3Eqrw8qxaGbzXySsAfO-X4HT6uIb_JyKricnIQ2NI8hU9be_yO.jpg"&gt;&lt;/p&gt;&lt;p&gt;</w:t>
      </w:r>
      <w:r>
        <w:rPr>
          <w:sz w:val="32"/>
          <w:szCs w:val="32"/>
        </w:rPr>
        <w:t>首先，我们要谈的是这一领域所面临的一大挑战，那就是版权问题。由于版权法规在不同国家之间存在差异，如何合法合规地提供中文字幕内容，是这个行业必须面对的问题。而一些平台通过与内容创作者合作，并确保所有内容都经过正规授权，便能够为用户提供高质量且安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领域还涉及到技术层面的创新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无线码视频播放变得更加流畅和稳定。这对于那些需要长时间观看动作片或者科幻电影的人来说尤为重要，因为这些类型的电影往往包含大量视觉效果，而这些效果要求较高带宽才能无缝播放。</w:t>
      </w:r>
      <w:r>
        <w:rPr>
          <w:sz w:val="32"/>
          <w:szCs w:val="32"/>
        </w:rPr>
        <w:t>&lt;/p&gt;&lt;p&gt;&lt;img src="/static-img/h7yO98ZatoxW4wgyZxTWvRaGbzXySsAfO-X4HT6uIb-SHHvEZKrrg5S_XNnpmKWkznRF9Jv01RoDl7dVdMYc2A.jpg"&gt;&lt;/p&gt;&lt;p&gt;</w:t>
      </w:r>
      <w:r>
        <w:rPr>
          <w:sz w:val="32"/>
          <w:szCs w:val="32"/>
        </w:rPr>
        <w:t>此外，为了提高用户体验，一些平台开始采用人工智能技术来优化视频加载速度和画质。在下载过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会根据网络条件自动调整分辨率，以确保视频能快速下载并播放，同时保持最佳画质。此举极大地提升了用户满意度，为消费者带来了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点，还有一个值得注意的地方，就是这类服务对于推广文化交流具有积极作用。在中国，不同地区间、甚至不同国家间通过这种方式分享文化作品，可以增进相互了解，加深情感联系，有助于促进国际友好关系。</w:t>
      </w:r>
      <w:r>
        <w:rPr>
          <w:sz w:val="32"/>
          <w:szCs w:val="32"/>
        </w:rPr>
        <w:t>&lt;/p&gt;&lt;p&gt;&lt;img src="/static-img/h-jqkAZKXPvJiCqc3RnophaGbzXySsAfO-X4HT6uIb-SHHvEZKrrg5S_XNnpmKWkznRF9Jv01RoDl7dVdMYc2A.jpg"&gt;&lt;/p&gt;&lt;p&gt;</w:t>
      </w:r>
      <w:r>
        <w:rPr>
          <w:sz w:val="32"/>
          <w:szCs w:val="32"/>
        </w:rPr>
        <w:t>最后，这种模式也为创作者提供了新的商业机会。因为无论是哪个地区，只要有足够大的市场需求，就可能吸引到更多投资者的关注，从而支持更多优秀作品的生产。这不仅促进了艺术创作，也为社会培养了一批专业人才，为经济增长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法律、技术还是文化角度看，“中中文字幕亚洲无线码”这一概念都是当前娱乐产业发展的一个热点话题，它既解决了实际问题，又推动着行业向前发展，为消费者带来了更加丰富多彩的人生体验。</w:t>
      </w:r>
      <w:r>
        <w:rPr>
          <w:sz w:val="32"/>
          <w:szCs w:val="32"/>
        </w:rPr>
        <w:t>&lt;/p&gt;&lt;p&gt;&lt;img src="/static-img/uswj-5YVm9A6kqy0fei1UxaGbzXySsAfO-X4HT6uIb-SHHvEZKrrg5S_XNnpmKWkznRF9Jv01RoDl7dVdMYc2A.jpg"&gt;&lt;/p&gt;&lt;p&gt;&lt;a href = "/doc/772697-</w:t>
      </w:r>
      <w:r>
        <w:rPr>
          <w:sz w:val="32"/>
          <w:szCs w:val="32"/>
        </w:rPr>
        <w:t>亚洲无线码中文字幕影音盛宴</w:t>
      </w:r>
      <w:r>
        <w:rPr>
          <w:sz w:val="32"/>
          <w:szCs w:val="32"/>
        </w:rPr>
        <w:t>.doc" rel="alternate" download="772697-</w:t>
      </w:r>
      <w:r>
        <w:rPr>
          <w:sz w:val="32"/>
          <w:szCs w:val="32"/>
        </w:rPr>
        <w:t>亚洲无线码中文字幕影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