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可爱兔子软毛与活泼的水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兔子：软毛与活泼的水滴世界</w:t>
      </w:r>
      <w:r>
        <w:rPr>
          <w:sz w:val="32"/>
          <w:szCs w:val="32"/>
        </w:rPr>
        <w:t>&lt;/p&gt;&lt;p&gt;&lt;img src="/static-img/QYqr3LGpOQBFXxDhshfOukwSdlQ8jQQqpmQ7ae-Av3d_MsA7HwX0E0L_BsCCHzgU.png"&gt;&lt;/p&gt;&lt;p&gt;</w:t>
      </w:r>
      <w:r>
        <w:rPr>
          <w:sz w:val="32"/>
          <w:szCs w:val="32"/>
        </w:rPr>
        <w:t>在这个充满爱和温暖的小屋里，有一只小生命，它是我们的新宠物——一只可爱的小兔子。它的名字叫做“花朵”，因为它的毛色就像春天开放的鲜花一样，艳丽而温柔。今天，我要带你一起了解一下这只特殊的小动物，以及它为我们带来的欢乐和快乐。</w:t>
      </w:r>
      <w:r>
        <w:rPr>
          <w:sz w:val="32"/>
          <w:szCs w:val="32"/>
        </w:rPr>
        <w:t>&lt;/p&gt;&lt;p&gt;</w:t>
      </w:r>
      <w:r>
        <w:rPr>
          <w:sz w:val="32"/>
          <w:szCs w:val="32"/>
        </w:rPr>
        <w:t>花朵的到来</w:t>
      </w:r>
      <w:r>
        <w:rPr>
          <w:sz w:val="32"/>
          <w:szCs w:val="32"/>
        </w:rPr>
        <w:t>&lt;/p&gt;&lt;p&gt;&lt;img src="/static-img/ACeIX7KTpHtjFdpFXFXVXkwSdlQ8jQQqpmQ7ae-Av3dhm_w39LOe0ijVsFR6ijkBmbU7wBNBY7rzXOzXnWhY9MSp1kg77rt6o-KNRnUgPXmP07wv1FgemTCjh1tnRCMcMXST2lJz-cnRmx-gYkJdZw.jpg"&gt;&lt;/p&gt;&lt;p&gt;</w:t>
      </w:r>
      <w:r>
        <w:rPr>
          <w:sz w:val="32"/>
          <w:szCs w:val="32"/>
        </w:rPr>
        <w:t>我记得那天，花朵刚被送到家时，它紧张地躺在了猫砂箱的一角，那时候，它还不习惯新环境。但很快，它就开始探索起我们的生活空间，好奇地跳跃着，从每一个角落打量它们。这是一种生存本能，也是一种寻找安全感的手段。</w:t>
      </w:r>
      <w:r>
        <w:rPr>
          <w:sz w:val="32"/>
          <w:szCs w:val="32"/>
        </w:rPr>
        <w:t>&lt;/p&gt;&lt;p&gt;</w:t>
      </w:r>
      <w:r>
        <w:rPr>
          <w:sz w:val="32"/>
          <w:szCs w:val="32"/>
        </w:rPr>
        <w:t>花朵的日常</w:t>
      </w:r>
      <w:r>
        <w:rPr>
          <w:sz w:val="32"/>
          <w:szCs w:val="32"/>
        </w:rPr>
        <w:t>&lt;/p&gt;&lt;p&gt;&lt;img src="/static-img/6JHqIh16L68gQMaOQQSoCEwSdlQ8jQQqpmQ7ae-Av3dhm_w39LOe0ijVsFR6ijkBmbU7wBNBY7rzXOzXnWhY9MSp1kg77rt6o-KNRnUgPXmP07wv1FgemTCjh1tnRCMcMXST2lJz-cnRmx-gYkJdZw.jpg"&gt;&lt;/p&gt;&lt;p&gt;</w:t>
      </w:r>
      <w:r>
        <w:rPr>
          <w:sz w:val="32"/>
          <w:szCs w:val="32"/>
        </w:rPr>
        <w:t>现在，每当我看到花朵，就会想起那个早晨。当我从卧室走向厨房时，我总会听到轻微的声音，是花朵正在吃草或者玩耍的声音。那声音让人感到温暖，因为它意味着有生命在这里，与我们共度每一个美好的瞬间。我的兔子好软，让人忍不住想要抱抱；水好多，让人惊叹其清澈无暇。</w:t>
      </w:r>
      <w:r>
        <w:rPr>
          <w:sz w:val="32"/>
          <w:szCs w:val="32"/>
        </w:rPr>
        <w:t>&lt;/p&gt;&lt;p&gt;</w:t>
      </w:r>
      <w:r>
        <w:rPr>
          <w:sz w:val="32"/>
          <w:szCs w:val="32"/>
        </w:rPr>
        <w:t>花朵与水</w:t>
      </w:r>
      <w:r>
        <w:rPr>
          <w:sz w:val="32"/>
          <w:szCs w:val="32"/>
        </w:rPr>
        <w:t>&lt;/p&gt;&lt;p&gt;&lt;img src="/static-img/Et7tjKPyzNFMGI3hWPnDx0wSdlQ8jQQqpmQ7ae-Av3dhm_w39LOe0ijVsFR6ijkBmbU7wBNBY7rzXOzXnWhY9MSp1kg77rt6o-KNRnUgPXmP07wv1FgemTCjh1tnRCMcMXST2lJz-cnRmx-gYkJdZw.jpg"&gt;&lt;/p&gt;&lt;p&gt;</w:t>
      </w:r>
      <w:r>
        <w:rPr>
          <w:sz w:val="32"/>
          <w:szCs w:val="32"/>
        </w:rPr>
        <w:t>对花朵来说，水是必不可少的一部分。在夏季尤其如此，当温度升高时，我们需要给她足够多的清凉饮用。她喜欢喝冷水，而且 喜欢自己倒入碗中的感觉，这个动作总让我觉得既可爱又有点儿神秘。我经常记录下她的这些小举止，用图片视频保存下来，以便未来回忆。</w:t>
      </w:r>
      <w:r>
        <w:rPr>
          <w:sz w:val="32"/>
          <w:szCs w:val="32"/>
        </w:rPr>
        <w:t>&lt;/p&gt;&lt;p&gt;</w:t>
      </w:r>
      <w:r>
        <w:rPr>
          <w:sz w:val="32"/>
          <w:szCs w:val="32"/>
        </w:rPr>
        <w:t>花朵与图片视频</w:t>
      </w:r>
      <w:r>
        <w:rPr>
          <w:sz w:val="32"/>
          <w:szCs w:val="32"/>
        </w:rPr>
        <w:t>&lt;/p&gt;&lt;p&gt;&lt;img src="/static-img/3OBCl4Lkw06JhZQRsIBaLkwSdlQ8jQQqpmQ7ae-Av3dhm_w39LOe0ijVsFR6ijkBmbU7wBNBY7rzXOzXnWhY9MSp1kg77rt6o-KNRnUgPXmP07wv1FgemTCjh1tnRCMcMXST2lJz-cnRmx-gYkJdZw.jpg"&gt;&lt;/p&gt;&lt;p&gt;</w:t>
      </w:r>
      <w:r>
        <w:rPr>
          <w:sz w:val="32"/>
          <w:szCs w:val="32"/>
        </w:rPr>
        <w:t>通过拍摄她的日常场景，我们可以更深入地理解她的性格特点。比如，她最喜欢的是午后晒太阳的时候，她会蜷缩成一个小球状，在阳光下享受着温暖。而且，当她跑过草坪或是在沙坑中翻滚时，那些照片或视频都捕捉到了她的纯真的笑容和自由自在地活出自己的样子。</w:t>
      </w:r>
      <w:r>
        <w:rPr>
          <w:sz w:val="32"/>
          <w:szCs w:val="32"/>
        </w:rPr>
        <w:t>&lt;/p&gt;&lt;p&gt;</w:t>
      </w:r>
      <w:r>
        <w:rPr>
          <w:sz w:val="32"/>
          <w:szCs w:val="32"/>
        </w:rPr>
        <w:t>我们与花朵之间的情感纽带</w:t>
      </w:r>
      <w:r>
        <w:rPr>
          <w:sz w:val="32"/>
          <w:szCs w:val="32"/>
        </w:rPr>
        <w:t>&lt;/p&gt;&lt;p&gt;</w:t>
      </w:r>
      <w:r>
        <w:rPr>
          <w:sz w:val="32"/>
          <w:szCs w:val="32"/>
        </w:rPr>
        <w:t>随着时间流逝，我们对彼此产生了更加深厚的情感联系。她变得越来越信任我们，不再害怕新的东西，而是积极探索周围环境。在这种过程中，我们也学会了耐心、理解和关怀。这样的互动让我们的家庭更加团结，同时也丰富了我们的生活体验。我相信，这份感情将伴随我们一生的历史，无论何时何地，都能够激发内心深处最真挚的情感。</w:t>
      </w:r>
      <w:r>
        <w:rPr>
          <w:sz w:val="32"/>
          <w:szCs w:val="32"/>
        </w:rPr>
        <w:t>&lt;/p&gt;&lt;p&gt;</w:t>
      </w:r>
      <w:r>
        <w:rPr>
          <w:sz w:val="32"/>
          <w:szCs w:val="32"/>
        </w:rPr>
        <w:t>最后，我想说的是，即使是一个简单的事物，比如我的兔子好软、水好多图片视频，也能够成为连接人类之间情感纽带的一个桥梁。这是一种无需言语即可沟通的心灵交流，让我们以这样的方式去珍惜眼前的每一刻，因为它们都是宝贵的人生画卷。如果你也有类似的故事，请分享给我，我期待听闻更多关于家园里的奇迹故事！</w:t>
      </w:r>
      <w:r>
        <w:rPr>
          <w:sz w:val="32"/>
          <w:szCs w:val="32"/>
        </w:rPr>
        <w:t>&lt;/p&gt;&lt;p&gt;&lt;a href = "/doc/772450-</w:t>
      </w:r>
      <w:r>
        <w:rPr>
          <w:sz w:val="32"/>
          <w:szCs w:val="32"/>
        </w:rPr>
        <w:t>我的可爱兔子软毛与活泼的水滴世界</w:t>
      </w:r>
      <w:r>
        <w:rPr>
          <w:sz w:val="32"/>
          <w:szCs w:val="32"/>
        </w:rPr>
        <w:t>.doc" rel="alternate" download="772450-</w:t>
      </w:r>
      <w:r>
        <w:rPr>
          <w:sz w:val="32"/>
          <w:szCs w:val="32"/>
        </w:rPr>
        <w:t>我的可爱兔子软毛与活泼的水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