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边一面膜下边打扑克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重生活亲密时刻与牌桌对决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重生活：亲密时刻与牌桌对决的艺术</w:t>
      </w:r>
      <w:r>
        <w:rPr>
          <w:sz w:val="32"/>
          <w:szCs w:val="32"/>
        </w:rPr>
        <w:t>&lt;/p&gt;&lt;p&gt;&lt;img src="/static-img/mxv-cJ1rdA6SUTTVRNT1wRaGbzXySsAfO-X4HT6uIb_JyKricnIQ2NI8hU9be_yO.jpg"&gt;&lt;/p&gt;&lt;p&gt;</w:t>
      </w:r>
      <w:r>
        <w:rPr>
          <w:sz w:val="32"/>
          <w:szCs w:val="32"/>
        </w:rPr>
        <w:t>在这个快节奏、忙碌的世界里，有些人选择将他们的生活分成两个截然不同的部分。比如说，一面亲上边一面膜下边打扑克视频中的主人公们，他们既是家庭成员，也是牌桌上的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个典型的例子。他白天是一名成功企业家的妻子和母亲，但是在夜晚，他变身为一位精明细致的扑克玩家。在他的“一面亲上边一面膜下边打扑克视频”中，观众可以看到他如何在孩子们睡着后迅速准备好自己的扑克套装，然后在温馨的小客厅里投入到激烈而策略性的游戏中。</w:t>
      </w:r>
      <w:r>
        <w:rPr>
          <w:sz w:val="32"/>
          <w:szCs w:val="32"/>
        </w:rPr>
        <w:t>&lt;/p&gt;&lt;p&gt;&lt;img src="/static-img/bTvhtYO41lFwl9aRuLsloRaGbzXySsAfO-X4HT6uIb-SHHvEZKrrg5S_XNnpmKWkznRF9Jv01RoDl7dVdMYc2A.jpg"&gt;&lt;/p&gt;&lt;p&gt;</w:t>
      </w:r>
      <w:r>
        <w:rPr>
          <w:sz w:val="32"/>
          <w:szCs w:val="32"/>
        </w:rPr>
        <w:t>另一方面，张伟则完全不一样。他是一个自由职业者，白天可以随心所欲地安排时间。但即便如此，他也无法避免工作压力。因此，在平日里的“一面亲上边一面膜下边打扑克视频”中，他会尽可能地利用碎片化时间来提升自己的牌技，无论是在等待咖啡机热水的时候还是坐在公共交通工具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方式并不适合每个人。例如，王小美作为一个全职妈妈，她几乎没有额外可用的时间来从事其他活动。她把自己的一点空余时间用来学习心理学，以更好地理解孩子的心理状态，并通过这份知识帮助她成为更好的母亲和朋友。而她的“一面亲上边一面膜下边打扑克视频”，更多的是记录了她如何利用有限资源最大化效益，让家庭生活更加丰富多彩。</w:t>
      </w:r>
      <w:r>
        <w:rPr>
          <w:sz w:val="32"/>
          <w:szCs w:val="32"/>
        </w:rPr>
        <w:t>&lt;/p&gt;&lt;p&gt;&lt;img src="/static-img/OhlLLGGx7PL8VpvNG7Z2EhaGbzXySsAfO-X4HT6uIb-SHHvEZKrrg5S_XNnpmKWkznRF9Jv01RoDl7dVdMYc2A.jpg"&gt;&lt;/p&gt;&lt;p&gt;</w:t>
      </w:r>
      <w:r>
        <w:rPr>
          <w:sz w:val="32"/>
          <w:szCs w:val="32"/>
        </w:rPr>
        <w:t>无论是为了放松身心还是为了追求个人兴趣，“一面的亲情，一面的幕布，一面的掌声”的生活方式给予人们新的灵感。它教会我们如何在繁忙之余找到平衡，以及如何让我们的爱和努力得到最真实最直接的回报。在这样的时代背景下，这样的行为不仅仅是一种自我实现，更是一种传递爱意和关怀的手段，它使得我们的现实世界变得更加丰富多彩，就像那些充满故事色彩的一面的电影一样。一旦你开始尝试这种方法，你就会发现，即使是在忙碌的现代社会中，你也能找到属于自己的那片净土，那里的阳光永远灿烂，而你的内心也将因为这一切而焕发出独特而坚定的光芒。</w:t>
      </w:r>
      <w:r>
        <w:rPr>
          <w:sz w:val="32"/>
          <w:szCs w:val="32"/>
        </w:rPr>
        <w:t>&lt;/p&gt;&lt;p&gt;&lt;a href = "/doc/772416-</w:t>
      </w:r>
      <w:r>
        <w:rPr>
          <w:sz w:val="32"/>
          <w:szCs w:val="32"/>
        </w:rPr>
        <w:t>一面亲上边一面膜下边打扑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生活亲密时刻与牌桌对决的艺术</w:t>
      </w:r>
      <w:r>
        <w:rPr>
          <w:sz w:val="32"/>
          <w:szCs w:val="32"/>
        </w:rPr>
        <w:t>.doc" rel="alternate" download="772416-</w:t>
      </w:r>
      <w:r>
        <w:rPr>
          <w:sz w:val="32"/>
          <w:szCs w:val="32"/>
        </w:rPr>
        <w:t>一面亲上边一面膜下边打扑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生活亲密时刻与牌桌对决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