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黑人抗争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：黑人抗争的力量与意义</w:t>
      </w:r>
      <w:r>
        <w:rPr>
          <w:sz w:val="32"/>
          <w:szCs w:val="32"/>
        </w:rPr>
        <w:t>&lt;/p&gt;&lt;p&gt;&lt;img src="/static-img/R2ewOQ8FECjSPJxxpEWfuXovgbhH6CRIK4XzHUAWGYGx3TlTO_QNnsVl08MDZ7XF.jpg"&gt;&lt;/p&gt;&lt;p&gt;</w:t>
      </w:r>
      <w:r>
        <w:rPr>
          <w:sz w:val="32"/>
          <w:szCs w:val="32"/>
        </w:rPr>
        <w:t>在漫长而艰苦的历史进程中，黑人缓慢而有力的往里挺成为了他们抵御压迫、追求平等和自由的一种独特方式。这种方式既体现了他们对权力斗争的深刻理解，也展现了他们内心深处的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美国南北战争后的重建时期，到民权运动中的非暴力抵抗，再到今日反种族歧视和警察暴行的抗议，一直到疫情期间面对健康危机和经济困境时，黑人的声音始终是社会变革中不可或缺的一部分。无论是在田野上还是城市街头，无论是在公共场合还是私下交流，他们都以一种缓慢而有力的方式往里挺，将自己的需求、自己的痛苦和自己的梦想推向公众视野。</w:t>
      </w:r>
      <w:r>
        <w:rPr>
          <w:sz w:val="32"/>
          <w:szCs w:val="32"/>
        </w:rPr>
        <w:t>&lt;/p&gt;&lt;p&gt;&lt;img src="/static-img/HzXXea8QiD-OL4kyFBrbw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如同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所言：“正义并非一蹴而就，它需要时间，但我们不能因为时间长久就放弃。”这句话在当今世界依然具有强烈的现实意义。在新冠疫情爆发后，一些城市出现了“医疗隔离区”，其中居住着大量非裔美国人，这些社区因为缺乏资源、医护人员短缺以及系统性偏见，而面临更大的健康风险。当地居民通过组织志愿者团队分发食物、提供基本医疗服务，并且要求政府采取行动来改善这一状况。这便是一种典型的情景，其中“黑人缓慢而有力的往里挺”成为推动变化的一个重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全球范围内，“</w:t>
      </w:r>
      <w:r>
        <w:rPr>
          <w:sz w:val="32"/>
          <w:szCs w:val="32"/>
        </w:rPr>
        <w:t>Black Lives Matter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M</w:t>
      </w:r>
      <w:r>
        <w:rPr>
          <w:sz w:val="32"/>
          <w:szCs w:val="32"/>
        </w:rPr>
        <w:t>）运动也展示了这种精神。该运动起源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特拉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顿事件，其核心理念就是强调所有生命都应该被尊重，不管是白色还是黑色。</w:t>
      </w:r>
      <w:r>
        <w:rPr>
          <w:sz w:val="32"/>
          <w:szCs w:val="32"/>
        </w:rPr>
        <w:t>BLM</w:t>
      </w:r>
      <w:r>
        <w:rPr>
          <w:sz w:val="32"/>
          <w:szCs w:val="32"/>
        </w:rPr>
        <w:t>运动鼓励人们参与公开讨论关于种族主义的问题，并促使各国开始重新审视其自身如何处理这些问题。</w:t>
      </w:r>
      <w:r>
        <w:rPr>
          <w:sz w:val="32"/>
          <w:szCs w:val="32"/>
        </w:rPr>
        <w:t>&lt;/p&gt;&lt;p&gt;&lt;img src="/static-img/CkhWuKYZfq5nPhtyuA8yt3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在中国，我们也有类似的案例，如北京市中心医院的一名非洲患者由于无法得到及时有效治疗，最终去世，这引发了一系列关于医疗救治体系存在的问题讨论。此事件激励了一批医务工作者成立慈善组织，为海外学生提供免费医疗服务，同时也提出了加强国际合作解决跨国病患难关的问题呼吁。这一切都是基于一个共同的人文关怀精神——即每个生命都值得被照顾，被尊重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缓慢而有力的往里挺”是一个充满力量与希望的话语，它代表着无数普通人的奋斗，是人类社会进步史上的一个宝贵财富。在未来，我们期待看到更多这样的努力，因为只有这样，每个人才能享受到更加平等、更加公正的地球生活。</w:t>
      </w:r>
      <w:r>
        <w:rPr>
          <w:sz w:val="32"/>
          <w:szCs w:val="32"/>
        </w:rPr>
        <w:t>&lt;/p&gt;&lt;p&gt;&lt;img src="/static-img/Dj9Rdwt9VBri2C6Ize45dHovgbhH6CRIK4XzHUAWGYGwG3GItinsHF4XWX9ZiB0xnHFwL6P7-94pj14rkvyEkls4WKTkotuQe3fdYye7RKQGOvYIZFqTHx6OEXPiiVGt-4YzAThMVNBBHH0XFh0I4Q.jpg"&gt;&lt;/p&gt;&lt;p&gt;&lt;a href = "/doc/772186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黑人抗争的力量与意义</w:t>
      </w:r>
      <w:r>
        <w:rPr>
          <w:sz w:val="32"/>
          <w:szCs w:val="32"/>
        </w:rPr>
        <w:t>.doc" rel="alternate" download="772186-</w:t>
      </w:r>
      <w:r>
        <w:rPr>
          <w:sz w:val="32"/>
          <w:szCs w:val="32"/>
        </w:rPr>
        <w:t>黑人缓慢而有力的往里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黑人抗争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