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本书，更是一扇通往另一个维度的大门。它的故事如同一面镜子，反射出读者内心深处的渴望和追求。以下是对此书的一些深刻洞察：</w:t>
      </w:r>
      <w:r>
        <w:rPr>
          <w:sz w:val="32"/>
          <w:szCs w:val="32"/>
        </w:rPr>
        <w:t>&lt;/p&gt;&lt;p&gt;&lt;img src="/static-img/9r3JuiLNWiJk1wx699QYfzxL1cpOdHTfHmixAATZFWBo5vbZzKUzWJPtVY8osVSh.png"&gt;&lt;/p&gt;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被卷入了一个既熟悉又陌生的世界。在这里，他必须利用自己的智慧和勇气来解决各种复杂的问题。这不仅是一个关于成长和自我发现的故事，也是一个探索人类心灵深处真理的旅程。</w:t>
      </w:r>
      <w:r>
        <w:rPr>
          <w:sz w:val="32"/>
          <w:szCs w:val="32"/>
        </w:rPr>
        <w:t>&lt;/p&gt;&lt;p&gt;&lt;img src="/static-img/Wgup32A1q3_DgIALt9AjnDxL1cpOdHTfHmixAATZFWBI-ogQ7nyHAHHe-pzf1k6r1Pt1yzFJoS38qVKTlOcKaQ.jpg"&gt;&lt;/p&gt;&lt;p&gt;</w:t>
      </w:r>
      <w:r>
        <w:rPr>
          <w:sz w:val="32"/>
          <w:szCs w:val="32"/>
        </w:rPr>
        <w:t>符号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斥着各种奇异而神秘的符号和象征，它们不仅增添了故事的情趣，也为解读更深层次含义提供了线索。这些元素让读者在阅读过程中不断地思考和探讨，不断地揭开故事背后的谜团。</w:t>
      </w:r>
      <w:r>
        <w:rPr>
          <w:sz w:val="32"/>
          <w:szCs w:val="32"/>
        </w:rPr>
        <w:t>&lt;/p&gt;&lt;p&gt;&lt;img src="/static-img/YLnAbs-WSDre_JNV2-hqNDxL1cpOdHTfHmixAATZFWBI-ogQ7nyHAHHe-pzf1k6r1Pt1yzFJoS38qVKTlOcKaQ.jpg"&gt;&lt;/p&gt;&lt;p&gt;</w:t>
      </w:r>
      <w:r>
        <w:rPr>
          <w:sz w:val="32"/>
          <w:szCs w:val="32"/>
        </w:rPr>
        <w:t>文明与魔法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古老文明遗留下来的知识被融合进了一种独特的魔法系统。这种结合，让原本枯燥乏味的地球历史变得生动活泼，每一次触及都能感受到文化底蕴之浓厚。</w:t>
      </w:r>
      <w:r>
        <w:rPr>
          <w:sz w:val="32"/>
          <w:szCs w:val="32"/>
        </w:rPr>
        <w:t>&lt;/p&gt;&lt;p&gt;&lt;img src="/static-img/GZJLBEF1nZziwXMILs19nzxL1cpOdHTfHmixAATZFWBI-ogQ7nyHAHHe-pzf1k6r1Pt1yzFJoS38qVKTlOcKaQ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在经历一系列意外事件后，逐渐意识到自己其实拥有选择自己的命运。他可以接受现状，或是尝试改变一切。这也是对每个人的生活进行思考的一个启示：我们总是在做选择，而我们的决定将直接影响我们的未来。</w:t>
      </w:r>
      <w:r>
        <w:rPr>
          <w:sz w:val="32"/>
          <w:szCs w:val="32"/>
        </w:rPr>
        <w:t>&lt;/p&gt;&lt;p&gt;&lt;img src="/static-img/X7Kk32PxCEahEP25EpXXUzxL1cpOdHTfHmixAATZFWBI-ogQ7nyHAHHe-pzf1k6r1Pt1yzFJoS38qVKTlOcKaQ.pn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，是这段旅程中最宝贵的财富。而当困难来临时，他们为了彼此而付出的牺牲，则更加彰显了友情所蕴含的人性光辉。在这样的背景下，我们能够更加珍惜身边的人，并学会如何去爱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个故事充满挑战，但最后总会有希望出现，让人相信即使在最黑暗的时候也有一线光明。这不是简单的一场胜利，而是对未来的展望，以及对生命中美好事物永远存在的一种信念。</w:t>
      </w:r>
      <w:r>
        <w:rPr>
          <w:sz w:val="32"/>
          <w:szCs w:val="32"/>
        </w:rPr>
        <w:t>&lt;/p&gt;&lt;p&gt;&lt;a href = "/doc/772050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.doc" rel="alternate" download="772050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