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我是如何在网上找到我的宠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我的宠物的故事</w:t>
      </w:r>
      <w:r>
        <w:rPr>
          <w:sz w:val="32"/>
          <w:szCs w:val="32"/>
        </w:rPr>
        <w:t>&lt;/p&gt;&lt;p&gt;&lt;img src="/static-img/tIHCP0SqmshS0iYqDw-sR97yHlJxkcrzjR0CblDaZ7p2Rpbg6YgbycwUeIwZeOqU.jpg"&gt;&lt;/p&gt;&lt;p&gt;</w:t>
      </w:r>
      <w:r>
        <w:rPr>
          <w:sz w:val="32"/>
          <w:szCs w:val="32"/>
        </w:rPr>
        <w:t>记得那天，我和朋友们聊到我们小时候的宠物，大家都说现在找宠物比以前方便多了。我心里想，既然如此，那为什么不试试看？于是，我决定用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来寻找我的新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，就像翻开一本全新的书，每个字眼里都充满了期待。网站上的界面简洁明了，让人感觉很专业。我开始浏览页面，看到各种各样的动物照片和介绍，他们似乎都在向我招手。</w:t>
      </w:r>
      <w:r>
        <w:rPr>
          <w:sz w:val="32"/>
          <w:szCs w:val="32"/>
        </w:rPr>
        <w:t>&lt;/p&gt;&lt;p&gt;&lt;img src="/static-img/Kbb7SPGha0m_i2z7PKi_ON7yHlJxkcrzjR0CblDaZ7qV7yE4BkAyQiKk76IGZ51s_4Fnh_n0a6lqZWUOspiJmQ.jpg"&gt;&lt;/p&gt;&lt;p&gt;</w:t>
      </w:r>
      <w:r>
        <w:rPr>
          <w:sz w:val="32"/>
          <w:szCs w:val="32"/>
        </w:rPr>
        <w:t>我选择了一只可爱的小狗，它叫做“小花”，据说性格温顺，是一只好玩又乖巧的小家伙。点击“联系卖家”，就进入了一个详细的信息页面。在这里，我可以了解更多关于小花的生活环境、饮食习惯以及健康状况等等。这让我感到非常放心，因为买家总是希望自己的宠物能有一个好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和卖家的沟通阶段。这是一个重要的环节，因为这关系到你将要收养的是不是真的符合你的需求。我问他小花吃什么、怎么训练它，以及它是否喜欢社交活动。卖家给出了详细而充实的回答，让我相信他对他的宠物确实很负责。</w:t>
      </w:r>
      <w:r>
        <w:rPr>
          <w:sz w:val="32"/>
          <w:szCs w:val="32"/>
        </w:rPr>
        <w:t>&lt;/p&gt;&lt;p&gt;&lt;img src="/static-img/N1Fyl0e2hzt2zNH7bqkb497yHlJxkcrzjR0CblDaZ7qV7yE4BkAyQiKk76IGZ51s_4Fnh_n0a6lqZWUOspiJmQ.jpg"&gt;&lt;/p&gt;&lt;p&gt;</w:t>
      </w:r>
      <w:r>
        <w:rPr>
          <w:sz w:val="32"/>
          <w:szCs w:val="32"/>
        </w:rPr>
        <w:t>几天后，我们约定在公园见面，看看小花是否真的如其描述那样可爱。当那个清晨，我带着孩子们赶到了公园，看到那只活泼跳跃的小狗时，不禁惊叹：真是太完美啦！孩子们也立刻被它那汪汪叫的声音吸引过去，我们四个人一起玩耍起来，小花仿佛已经属于我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第一件事，就是为小花准备好她的牢房和用品，并开始教会她基本的规则，比如不要咬东西，不要乱跑等等。几个月下来，小花成为了家庭的一员，她不仅聪明伶俐，还特别孝顺，对每个人都表现出极大的亲近感。她成了我们的忠实伙伴，无论何时何地，都能让我们的心情大快乐！</w:t>
      </w:r>
      <w:r>
        <w:rPr>
          <w:sz w:val="32"/>
          <w:szCs w:val="32"/>
        </w:rPr>
        <w:t>&lt;/p&gt;&lt;p&gt;&lt;img src="/static-img/Gh4FqExhPuZqZRfdfMya_N7yHlJxkcrzjR0CblDaZ7qV7yE4BkAyQiKk76IGZ51s_4Fnh_n0a6lqZWUOspiJmQ.jpg"&gt;&lt;/p&gt;&lt;p&gt;</w:t>
      </w:r>
      <w:r>
        <w:rPr>
          <w:sz w:val="32"/>
          <w:szCs w:val="32"/>
        </w:rPr>
        <w:t>当然，也有人可能会担心，这些都是假象吗？但真相只有通过实际体验才能证明。而对于我来说，用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找到了我的小伙伴，这已经足够证明一切了。如果你也是想要加入这个温暖世界的人，那么别犹豫，一定要尝试一下，你一定会找到最适合自己的宝贝！</w:t>
      </w:r>
      <w:r>
        <w:rPr>
          <w:sz w:val="32"/>
          <w:szCs w:val="32"/>
        </w:rPr>
        <w:t>&lt;/p&gt;&lt;p&gt;&lt;a href = "/doc/771832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如何在网上找到我的宠物的故事</w:t>
      </w:r>
      <w:r>
        <w:rPr>
          <w:sz w:val="32"/>
          <w:szCs w:val="32"/>
        </w:rPr>
        <w:t>.doc" rel="alternate" download="771832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如何在网上找到我的宠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