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弈双人打扑克游戏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双人打扑克游戏的温馨时刻</w:t>
      </w:r>
      <w:r>
        <w:rPr>
          <w:sz w:val="32"/>
          <w:szCs w:val="32"/>
        </w:rPr>
        <w:t>&lt;/p&gt;&lt;p&gt;&lt;img src="/static-img/F5qinMTCKd0mxYhdrsocXxZsAhB0_2pRkVT1nGsAvZjXIVjIHFRpW6IalxFkO98s.jpg"&gt;&lt;/p&gt;&lt;p&gt;</w:t>
      </w:r>
      <w:r>
        <w:rPr>
          <w:sz w:val="32"/>
          <w:szCs w:val="32"/>
        </w:rPr>
        <w:t>在这个充满电子设备和快节奏生活的时代，人们越来越少有机会享受一段简单而纯粹的家庭时光。然而，有一种传统活动却依然能够让我们感受到那份温馨与亲密——双人打扑克。在某个宁静夜晚，一对伴侣选择了一个特别的地方进行这场游戏，那就是他们共同拥有的双人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设置本身就带有一种浪漫与私密的感觉。床不是仅用于休息的地方，它也能成为放松心情、交流思想的空间。两个人躺在柔软的大床上，手中拿着牌，而眼前的视频屏幕显示出他们即将开始的一场战役。这不仅是关于赢输的问题，更是一次深入了解彼此的心灵互动。</w:t>
      </w:r>
      <w:r>
        <w:rPr>
          <w:sz w:val="32"/>
          <w:szCs w:val="32"/>
        </w:rPr>
        <w:t>&lt;/p&gt;&lt;p&gt;&lt;img src="/static-img/Ep1lbzDq9e8Lf43BTms-gBZsAhB0_2pRkVT1nGsAvZghDCNhnC12cuNMs_AHF4zrV8h2EtQSJ90HRM-sAEg2T81Oo55j1Cdail3mfdIwaUlbqVV-Ux6XMlTdMAV7Q_m6gIPxoAYz-27MAVzt4C8efA.png"&gt;&lt;/p&gt;&lt;p&gt;</w:t>
      </w:r>
      <w:r>
        <w:rPr>
          <w:sz w:val="32"/>
          <w:szCs w:val="32"/>
        </w:rPr>
        <w:t>其次，这个过程中的互动自然而然地增进了两人之间的情感联系。当一方做出决策时，另一方会根据对方的手势和表情作出反应。这种无言的沟通方式，让他们更好地理解对方的心意，同时也加深了彼此间的情感纽带。在这个过程中，他们可以分享自己的想法，不必担心被误解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独特体验还包括了一种新的运动形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床上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虽然看起来并不需要太多身体运动，但实际操作中却需要一定程度的手部协调能力，以及头脑上的快速运算。而且，由于身体处于一种放松状态，这样的动作往往更加流畅自然，从而产生一种特殊的心理效应，使得整个游戏变得既有趣又充满挑战性。</w:t>
      </w:r>
      <w:r>
        <w:rPr>
          <w:sz w:val="32"/>
          <w:szCs w:val="32"/>
        </w:rPr>
        <w:t>&lt;/p&gt;&lt;p&gt;&lt;img src="/static-img/6CkivrgHykHpZrVEd28cMxZsAhB0_2pRkVT1nGsAvZghDCNhnC12cuNMs_AHF4zrV8h2EtQSJ90HRM-sAEg2T81Oo55j1Cdail3mfdIwaUlbqVV-Ux6XMlTdMAV7Q_m6gIPxoAYz-27MAVzt4C8efA.jpg"&gt;&lt;/p&gt;&lt;p&gt;</w:t>
      </w:r>
      <w:r>
        <w:rPr>
          <w:sz w:val="32"/>
          <w:szCs w:val="32"/>
        </w:rPr>
        <w:t>此外，还有这样一个现象值得注意，那就是在这样的环境下，比赛结果可能不会像平常那样决定胜负。一旦进入到那种沉浸式体验，当双方都投入到了游戏之中，他们之间就会出现一种“同归于尽”的共鸣，即使最终结果如何，也都不再那么重要了。这不仅是一场比赛，更是一次精神上的相遇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那个由这对伴侣录制并上传至社交媒体平台上的视频时，我们似乎也能感受到他们当时所经历的情绪波澜。那份轻松愉悦、热烈竞争、以及随后释然后的内容，都让人忍俊不禁，并为这种日益稀缺的人文关怀感到欣慰。在这个数字化时代，甚至连最传统的事物都能找到新的生命力和意义，只要我们愿意去发现和珍惜它们。</w:t>
      </w:r>
      <w:r>
        <w:rPr>
          <w:sz w:val="32"/>
          <w:szCs w:val="32"/>
        </w:rPr>
        <w:t>&lt;/p&gt;&lt;p&gt;&lt;img src="/static-img/Yk24QzwvSEiNOIGbdwxOOhZsAhB0_2pRkVT1nGsAvZghDCNhnC12cuNMs_AHF4zrV8h2EtQSJ90HRM-sAEg2T81Oo55j1Cdail3mfdIwaUlbqVV-Ux6XMlTdMAV7Q_m6gIPxoAYz-27MAVzt4C8efA.png"&gt;&lt;/p&gt;&lt;p&gt;</w:t>
      </w:r>
      <w:r>
        <w:rPr>
          <w:sz w:val="32"/>
          <w:szCs w:val="32"/>
        </w:rPr>
        <w:t>总之，“床上对弈”这一概念，不仅提供了一种全新的娱乐方式，也成为了现代爱情关系中的一个新兴元素，它以独特的手法促进夫妻间的情感交流，为现代都市生活增添了一抹温馨色彩。而对于那些喜欢探索新事物、追求非凡体验的人来说，该视频无疑是一个值得期待的小确幸。</w:t>
      </w:r>
      <w:r>
        <w:rPr>
          <w:sz w:val="32"/>
          <w:szCs w:val="32"/>
        </w:rPr>
        <w:t>&lt;/p&gt;&lt;p&gt;&lt;a href = "/doc/771519-</w:t>
      </w:r>
      <w:r>
        <w:rPr>
          <w:sz w:val="32"/>
          <w:szCs w:val="32"/>
        </w:rPr>
        <w:t>床上对弈双人打扑克游戏的温馨时刻</w:t>
      </w:r>
      <w:r>
        <w:rPr>
          <w:sz w:val="32"/>
          <w:szCs w:val="32"/>
        </w:rPr>
        <w:t>.doc" rel="alternate" download="771519-</w:t>
      </w:r>
      <w:r>
        <w:rPr>
          <w:sz w:val="32"/>
          <w:szCs w:val="32"/>
        </w:rPr>
        <w:t>床上对弈双人打扑克游戏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