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自我夏天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SabX0YhYBgvPPQC0UqowMwx_TyedpOmg3xYH10toUIn7PQnDQsUtknr35G-invry.jpg"&gt;&lt;/p&gt;&lt;p&gt;</w:t>
      </w:r>
      <w:r>
        <w:rPr>
          <w:sz w:val="32"/>
          <w:szCs w:val="32"/>
        </w:rPr>
        <w:t>夏天来了，它带来的是温暖的阳光、清凉的风和无尽的希望。每个人都可以在这个季节里找到属于自己的故事，自己想要实现的小目标。在这个主题下，我们将以你为名，探索一个充满活力的夏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名字响起</w:t>
      </w:r>
      <w:r>
        <w:rPr>
          <w:sz w:val="32"/>
          <w:szCs w:val="32"/>
        </w:rPr>
        <w:t>&lt;/p&gt;&lt;p&gt;&lt;img src="/static-img/PBFjGK_l_03K9YYI2zukhgx_TyedpOmg3xYH10toUIm68vMq0cWDyItu4ey8Kuqze8ZCIfA4AiavCNDiNy2tV96qDgVOklmFPGrvOtOsNUbz67wBV4YGpAcbXpjfAJqLb4XQeA-MS6qIxQ6XlroxPw.jpg"&gt;&lt;/p&gt;&lt;p&gt;</w:t>
      </w:r>
      <w:r>
        <w:rPr>
          <w:sz w:val="32"/>
          <w:szCs w:val="32"/>
        </w:rPr>
        <w:t>首先，让我们从最基本的事情开始——给这段时间命名。你可以叫它“夏日自我”，因为这是关于认识自己、追求梦想和享受生活的一切。而且，这个名字听起来既现代又有个性，你一定会喜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声音回荡</w:t>
      </w:r>
      <w:r>
        <w:rPr>
          <w:sz w:val="32"/>
          <w:szCs w:val="32"/>
        </w:rPr>
        <w:t>&lt;/p&gt;&lt;p&gt;&lt;img src="/static-img/0tiSEeEZcUokTrKOYF9M6Qx_TyedpOmg3xYH10toUIm68vMq0cWDyItu4ey8Kuqze8ZCIfA4AiavCNDiNy2tV96qDgVOklmFPGrvOtOsNUbz67wBV4YGpAcbXpjfAJqLb4XQeA-MS6qIxQ6XlroxPw.jpg"&gt;&lt;/p&gt;&lt;p&gt;</w:t>
      </w:r>
      <w:r>
        <w:rPr>
          <w:sz w:val="32"/>
          <w:szCs w:val="32"/>
        </w:rPr>
        <w:t>接下来，我们要做的是把这个名字变成现实。我们可以通过一些小活动，比如参加户外运动、学习一项新技能或者是阅读一本新的书籍来实现这一点。这不仅能让你体验到不同的乐趣，还能帮助你发现未知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影子随着太阳移动</w:t>
      </w:r>
      <w:r>
        <w:rPr>
          <w:sz w:val="32"/>
          <w:szCs w:val="32"/>
        </w:rPr>
        <w:t>&lt;/p&gt;&lt;p&gt;&lt;img src="/static-img/aAtm8ockF7d6U4wZRxXcUwx_TyedpOmg3xYH10toUIm68vMq0cWDyItu4ey8Kuqze8ZCIfA4AiavCNDiNy2tV96qDgVOklmFPGrvOtOsNUbz67wBV4YGpAcbXpjfAJqLb4XQeA-MS6qIxQ6XlroxPw.jpg"&gt;&lt;/p&gt;&lt;p&gt;</w:t>
      </w:r>
      <w:r>
        <w:rPr>
          <w:sz w:val="32"/>
          <w:szCs w:val="32"/>
        </w:rPr>
        <w:t>当你开始实施计划的时候，你会发现周围的人也在改变。他们可能会鼓励你，也可能会挑战你，但无论如何，他们都是成长过程中的重要部分。你可以尝试与朋友们一起进行户外冒险，或是在社交媒体上分享你的经历，吸引更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照亮了整个世界</w:t>
      </w:r>
      <w:r>
        <w:rPr>
          <w:sz w:val="32"/>
          <w:szCs w:val="32"/>
        </w:rPr>
        <w:t>&lt;/p&gt;&lt;p&gt;&lt;img src="/static-img/7ozb93SNxghJn8sIb6WVbQx_TyedpOmg3xYH10toUIm68vMq0cWDyItu4ey8Kuqze8ZCIfA4AiavCNDiNy2tV96qDgVOklmFPGrvOtOsNUbz67wBV4YGpAcbXpjfAJqLb4XQeA-MS6qIxQ6XlroxPw.jpg"&gt;&lt;/p&gt;&lt;p&gt;</w:t>
      </w:r>
      <w:r>
        <w:rPr>
          <w:sz w:val="32"/>
          <w:szCs w:val="32"/>
        </w:rPr>
        <w:t>当然，不忘休息也是非常重要的一环。没有人能够一直保持高昂的情绪和精力，所以定期放松一下是必要的。你可以安排一次家庭聚餐，享受亲朋好友之间温馨交流；也可以选择静坐冥想，平复心灵，让身体得到充分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脚步踏过了无数山川河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一切都结束了，当秋风吹起，那些曾经激动人心的声音、那些曾经明媚的心情都会成为回忆。在这样的回顾中，你会发现，以你为名的那个夏天已经成为了一段不可磨灭的人生篇章，是一种宝贵的财富，是对过去岁月的一个礼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将被传唱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怎样变化，无论生活给予多少挑战，都不要忘记那是一个以你为名的春秋冬初，只要有勇气去写下，每一个角落都能够听到“以你为名”的旋律，那就是永恒不朽的心灵之歌。那是一个只属于自己的时代，在那里，没有什么是不可能发生的事，一切都是由我们的勇敢所决定。</w:t>
      </w:r>
      <w:r>
        <w:rPr>
          <w:sz w:val="32"/>
          <w:szCs w:val="32"/>
        </w:rPr>
        <w:t>&lt;/p&gt;&lt;p&gt;&lt;a href = "/doc/771416-</w:t>
      </w:r>
      <w:r>
        <w:rPr>
          <w:sz w:val="32"/>
          <w:szCs w:val="32"/>
        </w:rPr>
        <w:t>夏日自我夏天的美好时光</w:t>
      </w:r>
      <w:r>
        <w:rPr>
          <w:sz w:val="32"/>
          <w:szCs w:val="32"/>
        </w:rPr>
        <w:t>.doc" rel="alternate" download="771416-</w:t>
      </w:r>
      <w:r>
        <w:rPr>
          <w:sz w:val="32"/>
          <w:szCs w:val="32"/>
        </w:rPr>
        <w:t>夏日自我夏天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