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代表的特殊请求我如何满足她的视频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特殊请求：我如何满足她的视频要求</w:t>
      </w:r>
      <w:r>
        <w:rPr>
          <w:sz w:val="32"/>
          <w:szCs w:val="32"/>
        </w:rPr>
        <w:t>&lt;/p&gt;&lt;p&gt;&lt;img src="/static-img/AvDS4QUnTUIy2_6tttSlridjV1RuCaZoW1IEFCjzsPfJyKricnIQ2NI8hU9be_yO.jpg"&gt;&lt;/p&gt;&lt;p&gt;</w:t>
      </w:r>
      <w:r>
        <w:rPr>
          <w:sz w:val="32"/>
          <w:szCs w:val="32"/>
        </w:rPr>
        <w:t>在一个普通的周五下午，我正坐在教室的一角，等待英语课结束。我平时对学习充满热情，但今天却感到有些无聊。突然，一位身着鲜艳连衣裙的女生走了过来，她是我们班英语课代表小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！”她友好的打招呼让我心里一沉。她总是这样，既温柔又专业，让人难以抗拒。但就在此刻，我意识到她可能不是来和我闲聊的。</w:t>
      </w:r>
      <w:r>
        <w:rPr>
          <w:sz w:val="32"/>
          <w:szCs w:val="32"/>
        </w:rPr>
        <w:t>&lt;/p&gt;&lt;p&gt;&lt;img src="/static-img/Gr6W4BIcpEHBK8G9IagqfCdjV1RuCaZoW1IEFCjzsPd6GS9957CIFSPDU3Q3_Lli_4Fnh_n0a6lqZWUOspiJmQ.jpg"&gt;&lt;/p&gt;&lt;p&gt;“</w:t>
      </w:r>
      <w:r>
        <w:rPr>
          <w:sz w:val="32"/>
          <w:szCs w:val="32"/>
        </w:rPr>
        <w:t>你有空吗？”小李继续问道，“我需要你帮忙做点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猜测这应该是一次非典型的请求。“当然可以，”我回答，“但是什么事情呢？”</w:t>
      </w:r>
      <w:r>
        <w:rPr>
          <w:sz w:val="32"/>
          <w:szCs w:val="32"/>
        </w:rPr>
        <w:t>&lt;/p&gt;&lt;p&gt;&lt;img src="/static-img/dSwUCt9Rt5A7422GBxuGTCdjV1RuCaZoW1IEFCjzsPd6GS9957CIFSPDU3Q3_Lli_4Fnh_n0a6lqZWUOspiJmQ.jpg"&gt;&lt;/p&gt;&lt;p&gt;“</w:t>
      </w:r>
      <w:r>
        <w:rPr>
          <w:sz w:val="32"/>
          <w:szCs w:val="32"/>
        </w:rPr>
        <w:t>我想要制作一段关于英语学习方法的小视频。”小李解释说，“而且，这个视频要特别吸引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请求有些出乎意料，但考虑到她是我尊敬的人物，以及希望能够支持她的努力，所以我答应了下来。</w:t>
      </w:r>
      <w:r>
        <w:rPr>
          <w:sz w:val="32"/>
          <w:szCs w:val="32"/>
        </w:rPr>
        <w:t>&lt;/p&gt;&lt;p&gt;&lt;img src="/static-img/WYo6fuPFr3voAIJ-7W228idjV1RuCaZoW1IEFCjzsPd6GS9957CIFSPDU3Q3_Lli_4Fnh_n0a6lqZWUOspiJmQ.jpg"&gt;&lt;/p&gt;&lt;p&gt;“</w:t>
      </w:r>
      <w:r>
        <w:rPr>
          <w:sz w:val="32"/>
          <w:szCs w:val="32"/>
        </w:rPr>
        <w:t>太好了！那我们从哪里开始？”我问道，试图展现出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笑了笑：“首先，我们需要确定目标观众。你觉得谁会更感兴趣这类内容？是初学者还是已经有一定基础的人士？”</w:t>
      </w:r>
      <w:r>
        <w:rPr>
          <w:sz w:val="32"/>
          <w:szCs w:val="32"/>
        </w:rPr>
        <w:t>&lt;/p&gt;&lt;p&gt;&lt;img src="/static-img/di3_5VMZ15ZGRsTVPYN6uidjV1RuCaZoW1IEFCjzsPd6GS9957CIFSPDU3Q3_Lli_4Fnh_n0a6lqZWUOspiJmQ.jpg"&gt;&lt;/p&gt;&lt;p&gt;</w:t>
      </w:r>
      <w:r>
        <w:rPr>
          <w:sz w:val="32"/>
          <w:szCs w:val="32"/>
        </w:rPr>
        <w:t>这是一个非常明智的问题。我想了一下，然后回应：“如果能同时涵盖两种情况的话，那样就能让更多人受益，不仅初学者，还有那些想要提高自身能力的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好了！”小李拍手表示赞成，“那么我们的第一步就是设计一下剧本。我们要确保内容既实用又有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紧张而充实的工作，我们终于制定出了详细计划。这不仅包括每个部分都要怎样展示，而且还包含了互动环节，比如提问和答案，以增加观看者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李邀请班上其他同学加入她的团队，他们各司其职，从摄影、剪辑到配音，每个人都贡献自己的才华。在整个过程中，小李始终保持着组织者的角色，为大家提供指导，同时也鼓励他们发挥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的时候，我们一起观看了最终版的小视频。那是一部精彩绝伦、信息丰富且具有娱乐性的作品，它不仅展示了我们的英语水平，也传达了一种积极向上的生活态度。当它在学校内外广泛分享后，它甚至为我们赢得了一些奖项，这让我深刻体会到了团队合作与创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经历超出了我的常规日程，但它成为了宝贵的一课。因为面对未知或突如其来的挑战时，即使感觉困惑或不知所措，也不要害怕尝试，因为每一次尝试都是自我提升的一步。而对于像小李这样的领导者来说，她们总是在寻找创新之路，并鼓励他人跟随他们前行。在这个过程中，无论结果如何，都值得称赞。</w:t>
      </w:r>
      <w:r>
        <w:rPr>
          <w:sz w:val="32"/>
          <w:szCs w:val="32"/>
        </w:rPr>
        <w:t>&lt;/p&gt;&lt;p&gt;&lt;a href = "/doc/7711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特殊请求我如何满足她的视频要求</w:t>
      </w:r>
      <w:r>
        <w:rPr>
          <w:sz w:val="32"/>
          <w:szCs w:val="32"/>
        </w:rPr>
        <w:t>.doc" rel="alternate" download="7711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代表的特殊请求我如何满足她的视频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