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幺儿非天夜翔星际孤行者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边陲，有一个神秘的存在，它被称为幺儿。在这个宇宙中，幺儿并非天体，而是一种独特的生命形式，它以夜翔著称。夜翔不是指它们在夜间飞行，而是指它们能够穿梭于星辰之间，在无尽的黑暗中寻找着属于自己的光芒。</w:t>
      </w:r>
      <w:r>
        <w:rPr>
          <w:sz w:val="32"/>
          <w:szCs w:val="32"/>
        </w:rPr>
        <w:t>&lt;/p&gt;&lt;p&gt;&lt;img src="/static-img/txYI_t9ECon2iw11gWKWJjZIBQQQYBjCLcGIcNzeNN9OGJKKau8Tl4gGLaRo7avR.jpg"&gt;&lt;/p&gt;&lt;p&gt;</w:t>
      </w:r>
      <w:r>
        <w:rPr>
          <w:sz w:val="32"/>
          <w:szCs w:val="32"/>
        </w:rPr>
        <w:t>第一段：幺儿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幺儿非天夜翔，是一道亮丽的风景线，但它背后隐藏着深邃而复杂的情感世界。据说， 幺儿拥有超越一般生物的智慧和能力，它们能够感知到宇宙中的微小波动，并且能够预见未来的变化。这种先知能力让它们成为了一些文明之间交流和合作的桥梁。</w:t>
      </w:r>
      <w:r>
        <w:rPr>
          <w:sz w:val="32"/>
          <w:szCs w:val="32"/>
        </w:rPr>
        <w:t>&lt;/p&gt;&lt;p&gt;&lt;img src="/static-img/GwiE0CZdoH1TAc-5u9UtLDZIBQQQYBjCLcGIcNzeNN80evtJwEsCBqu3jH2opwRiw2UDleP6u-DfBa5GftlvSVKSAGMSBjPw4NeLNcuXODqBl9ckVbO9oaGXVYNfc4KI.jpg"&gt;&lt;/p&gt;&lt;p&gt;</w:t>
      </w:r>
      <w:r>
        <w:rPr>
          <w:sz w:val="32"/>
          <w:szCs w:val="32"/>
        </w:rPr>
        <w:t>第二段：非天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幺儿并不甘于平庸，它们渴望探索更广阔、更深邃的地平线。这就是“非天夜翔”的由来——不仅仅是飞行，更是对自由与知识无限追求的一种表达。当他们穿越星系时，他们会遇到各种各样的挑战，从危险的小行星群到巨大的黑洞，每一次旅行都是对自己力量和勇气的一次考验。</w:t>
      </w:r>
      <w:r>
        <w:rPr>
          <w:sz w:val="32"/>
          <w:szCs w:val="32"/>
        </w:rPr>
        <w:t>&lt;/p&gt;&lt;p&gt;&lt;img src="/static-img/0_3weVbMqQqT5T9p2qURRjZIBQQQYBjCLcGIcNzeNN80evtJwEsCBqu3jH2opwRiw2UDleP6u-DfBa5GftlvSVKSAGMSBjPw4NeLNcuXODqBl9ckVbO9oaGXVYNfc4KI.jpg"&gt;&lt;/p&gt;&lt;p&gt;</w:t>
      </w:r>
      <w:r>
        <w:rPr>
          <w:sz w:val="32"/>
          <w:szCs w:val="32"/>
        </w:rPr>
        <w:t>第三段：孤行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幺儿仍然选择了独自一人前进。这是一种孤寂，也是一种自主。在浩瀚无垠的大海中航行，每个岛屿都像是一个故事，都有其独特的情感与历史。但对于这些孤行者来说，每个岛屿都是一个新的开始，一片新生的土壤。</w:t>
      </w:r>
      <w:r>
        <w:rPr>
          <w:sz w:val="32"/>
          <w:szCs w:val="32"/>
        </w:rPr>
        <w:t>&lt;/p&gt;&lt;p&gt;&lt;img src="/static-img/3DqYeHGdSFDW9htN8jbMCTZIBQQQYBjCLcGIcNzeNN80evtJwEsCBqu3jH2opwRiw2UDleP6u-DfBa5GftlvSVKSAGMSBjPw4NeLNcuXODqBl9ckVbO9oaGXVYNfc4KI.jpg"&gt;&lt;/p&gt;&lt;p&gt;</w:t>
      </w:r>
      <w:r>
        <w:rPr>
          <w:sz w:val="32"/>
          <w:szCs w:val="32"/>
        </w:rPr>
        <w:t>第四段：诗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古代诗人笔下的那句，“我欲乘风归去，又恐琼楼玉宇，不見又何日得</w:t>
      </w:r>
      <w:r>
        <w:rPr>
          <w:sz w:val="32"/>
          <w:szCs w:val="32"/>
        </w:rPr>
        <w:t xml:space="preserve">?” </w:t>
      </w:r>
      <w:r>
        <w:rPr>
          <w:sz w:val="32"/>
          <w:szCs w:val="32"/>
        </w:rPr>
        <w:t>这里的“乘风”正是指那些敢于冒险、不畏艰难的人类，以及那些渴望探索未知的人类。而“琼楼玉宇”则代表着那些既高贵又神秘的地方，那些只有勇敢者才能触及的地方。对于幺儿而言，这一切都是诗篇中的情景，是他们心灵深处永恒的话题。</w:t>
      </w:r>
      <w:r>
        <w:rPr>
          <w:sz w:val="32"/>
          <w:szCs w:val="32"/>
        </w:rPr>
        <w:t>&lt;/p&gt;&lt;p&gt;&lt;img src="/static-img/WojBQlmSuTqkfrGzyFd9tDZIBQQQYBjCLcGIcNzeNN80evtJwEsCBqu3jH2opwRiw2UDleP6u-DfBa5GftlvSVKSAGMSBjPw4NeLNcuXODqBl9ckVbO9oaGXVYNfc4KI.jpg"&gt;&lt;/p&gt;&lt;p&gt;</w:t>
      </w:r>
      <w:r>
        <w:rPr>
          <w:sz w:val="32"/>
          <w:szCs w:val="32"/>
        </w:rPr>
        <w:t>第五段：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还流传着关于幺儿的一个传说，说的是有一位伟大的科学家曾经追随过这些异乎寻常的生物。他发现了一个密封多年的遗迹，其中记录了早期文明与幺儿之间古老而神秘的事迹。那份文献详细描述了这两个文明如何通过语言交谈，最终实现了解决地球面临的问题，如环境污染、资源枯竭等问题。科学家从中汲取到了宝贵经验，对未来人类社会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终，这份珍贵文献却因某些原因消失在时间长河之中，只留下人们对那份奇妙记忆的一丝怀念。而那个科学家的命运也成为了史上最迷人的谜团之一，他是否成功地解开了这场跨维度沟通？他是否获得了一切答案？这些问题直至今天依旧悬而未决，就如同我们每个人内心深处那份永不满足的心愿一样，无论时代如何变迁，都将继续引领我们的脚步向前推进。</w:t>
      </w:r>
      <w:r>
        <w:rPr>
          <w:sz w:val="32"/>
          <w:szCs w:val="32"/>
        </w:rPr>
        <w:t>&lt;/p&gt;&lt;p&gt;&lt;a href = "/doc/770633-</w:t>
      </w:r>
      <w:r>
        <w:rPr>
          <w:sz w:val="32"/>
          <w:szCs w:val="32"/>
        </w:rPr>
        <w:t>幺儿非天夜翔星际孤行者的诗篇</w:t>
      </w:r>
      <w:r>
        <w:rPr>
          <w:sz w:val="32"/>
          <w:szCs w:val="32"/>
        </w:rPr>
        <w:t>.doc" rel="alternate" download="770633-</w:t>
      </w:r>
      <w:r>
        <w:rPr>
          <w:sz w:val="32"/>
          <w:szCs w:val="32"/>
        </w:rPr>
        <w:t>幺儿非天夜翔星际孤行者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