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美女写真集风波网友热议隐私与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美丽和性感是电影、电视剧和广告中不可或缺的一部分。尤其是在一些特定的文化圈中，女性的大胸部成了人们欣赏的对象，而这种趋势也被商业化了。最近，一位名为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（</w:t>
      </w:r>
      <w:r>
        <w:rPr>
          <w:sz w:val="32"/>
          <w:szCs w:val="32"/>
        </w:rPr>
        <w:t>Emma Stone</w:t>
      </w:r>
      <w:r>
        <w:rPr>
          <w:sz w:val="32"/>
          <w:szCs w:val="32"/>
        </w:rPr>
        <w:t>）的美国演员出现在一张她自己不愿意曝光的照片上，这让她的粉丝们感到震惊，也引发了关于隐私与艺术表达之间边界的问题。</w:t>
      </w:r>
      <w:r>
        <w:rPr>
          <w:sz w:val="32"/>
          <w:szCs w:val="32"/>
        </w:rPr>
        <w:t>&lt;/p&gt;&lt;p&gt;&lt;img src="/static-img/MNF7pSGi1NQ6zyjYJaroqiw34_66F0rr9FgrbAMJIk6rYymAkdCupFKXF4sf0l5f.jpeg"&gt;&lt;/p&gt;&lt;p&gt;</w:t>
      </w:r>
      <w:r>
        <w:rPr>
          <w:sz w:val="32"/>
          <w:szCs w:val="32"/>
        </w:rPr>
        <w:t>首先，我们可以从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本人来看，她作为一个公众人物，在拍摄电影时常常会有专业的造型团队帮助她塑造形象。而这些图片中的某些角度和光线处理，让她的身材显得更加完美，但这样的处理方式是否超出了个人隐私范围，是值得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照片对于那些崇拜大胸部的人来说是一种满足，他们认为这体现了一种自然且独特的魅力。而对于反对者而言，即使是公众人物，也应该拥有自己的生活空间，不应该因为职业原因而牺牲个人的隐私权利。在这个数字时代，个人信息泄露成为一种新的威胁，每个人都可能成为下一个被“曝光”的人。</w:t>
      </w:r>
      <w:r>
        <w:rPr>
          <w:sz w:val="32"/>
          <w:szCs w:val="32"/>
        </w:rPr>
        <w:t>&lt;/p&gt;&lt;p&gt;&lt;img src="/static-img/Mf6mMZnRcxVGocGU6tWPTyw34_66F0rr9FgrbAMJIk7gEe4T40z3v_k1JHBSl3nhuXxRJQ-xWUk_jnneY8qD0SSpceucJtQajZ5u_f6kjGw.jpeg"&gt;&lt;/p&gt;&lt;p&gt;</w:t>
      </w:r>
      <w:r>
        <w:rPr>
          <w:sz w:val="32"/>
          <w:szCs w:val="32"/>
        </w:rPr>
        <w:t>再次，从法律层面来看，对于涉及到未经同意就发布他人的裸照或者敏感内容的情况，可以通过刑法进行惩治。这类行为不仅侵犯了个人隐私权，还可能导致心理健康问题，对受害者造成长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媒体在报道这些事件时也扮演着重要角色。他们是否应当把握好新闻价值与尊重民众隐私之间的心理尺度？如果只是为了吸引眼球或提高点击率，无疑是在践踏着每个人的基本人格尊严。此举不仅损害了受影响者的声誉，也削弱了整个社会对真实新闻价值观念的信任。</w:t>
      </w:r>
      <w:r>
        <w:rPr>
          <w:sz w:val="32"/>
          <w:szCs w:val="32"/>
        </w:rPr>
        <w:t>&lt;/p&gt;&lt;p&gt;&lt;img src="/static-img/A3-u3UKOJ148nhRHiOUwVyw34_66F0rr9FgrbAMJIk7gEe4T40z3v_k1JHBSl3nhuXxRJQ-xWUk_jnneY8qD0SSpceucJtQajZ5u_f6kjGw.jpeg"&gt;&lt;/p&gt;&lt;p&gt;</w:t>
      </w:r>
      <w:r>
        <w:rPr>
          <w:sz w:val="32"/>
          <w:szCs w:val="32"/>
        </w:rPr>
        <w:t>最后，我们还需要思考的是，这样的事件如何影响年轻一代尤其是少女们呢？她们看到这样的图像后会产生什么样的反应？我们应当怎样教育她们更正确认识自己的身体，更好的保护自己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大胸片曝光”这一事件触动的是很多深层次的问题，它挑战着我们的道德标准、法律框架以及我们对性的认知。在未来，我们希望能够找到一个平衡点，使得艺术创作能够自由发展，同时也保障每个人的隐私权利不受侵犯。</w:t>
      </w:r>
      <w:r>
        <w:rPr>
          <w:sz w:val="32"/>
          <w:szCs w:val="32"/>
        </w:rPr>
        <w:t>&lt;/p&gt;&lt;p&gt;&lt;img src="/static-img/hjgPhp5zRBvi7NLR8qezQSw34_66F0rr9FgrbAMJIk7gEe4T40z3v_k1JHBSl3nhuXxRJQ-xWUk_jnneY8qD0SSpceucJtQajZ5u_f6kjGw.jpeg"&gt;&lt;/p&gt;&lt;p&gt;&lt;a href = "/doc/770255-</w:t>
      </w:r>
      <w:r>
        <w:rPr>
          <w:sz w:val="32"/>
          <w:szCs w:val="32"/>
        </w:rPr>
        <w:t>巨乳美女写真集风波网友热议隐私与艺术的边界</w:t>
      </w:r>
      <w:r>
        <w:rPr>
          <w:sz w:val="32"/>
          <w:szCs w:val="32"/>
        </w:rPr>
        <w:t>.doc" rel="alternate" download="770255-</w:t>
      </w:r>
      <w:r>
        <w:rPr>
          <w:sz w:val="32"/>
          <w:szCs w:val="32"/>
        </w:rPr>
        <w:t>巨乳美女写真集风波网友热议隐私与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