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的秘诀与人性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重生者们必须面对无数的挑战和困难。食物成为他们生存的第一要务，而如何获取食物则成为了他们思考的问题。在这个末世之中，喂养不再仅仅是生物体需要的一种活动，它已经演变成了求生的策略之一。</w:t>
      </w:r>
      <w:r>
        <w:rPr>
          <w:sz w:val="32"/>
          <w:szCs w:val="32"/>
        </w:rPr>
        <w:t>&lt;/p&gt;&lt;p&gt;&lt;img src="/static-img/op2yhbcyBGext92uu_pDcxaGbzXySsAfO-X4HT6uIb_JyKricnIQ2NI8hU9be_yO.jpg"&gt;&lt;/p&gt;&lt;p&gt;</w:t>
      </w:r>
      <w:r>
        <w:rPr>
          <w:sz w:val="32"/>
          <w:szCs w:val="32"/>
        </w:rPr>
        <w:t>食源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的大地上，每一口食物都是宝贵的财富。重生者们不得不学会了观察自然界，以便更好地找到食物来源。这包括学习识别可以吃的植物、动物以及它们可能存在的地方。此外，他们还需了解各种毒素和有害材料，以避免误吞有害食品。</w:t>
      </w:r>
      <w:r>
        <w:rPr>
          <w:sz w:val="32"/>
          <w:szCs w:val="32"/>
        </w:rPr>
        <w:t>&lt;/p&gt;&lt;p&gt;&lt;img src="/static-img/yg3TTTAJia1LvngeA0DUuhaGbzXySsAfO-X4HT6uIb-SHHvEZKrrg5S_XNnpmKWkznRF9Jv01RoDl7dVdMYc2A.jpg"&gt;&lt;/p&gt;&lt;p&gt;</w:t>
      </w:r>
      <w:r>
        <w:rPr>
          <w:sz w:val="32"/>
          <w:szCs w:val="32"/>
        </w:rPr>
        <w:t>食品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确保长期供给变得至关重要。因此，重生者们开始采取措施进行食品储备。这包括干燥、腌制、烟熏等方法来延长食品的保质期，同时也减少了空间占用，从而提高了资源利用效率。</w:t>
      </w:r>
      <w:r>
        <w:rPr>
          <w:sz w:val="32"/>
          <w:szCs w:val="32"/>
        </w:rPr>
        <w:t>&lt;/p&gt;&lt;p&gt;&lt;img src="/static-img/b3VvxpkRI45TQ1FpFVz3QhaGbzXySsAfO-X4HT6uIb-SHHvEZKrrg5S_XNnpmKWkznRF9Jv01RoDl7dVdMYc2A.jpg"&gt;&lt;/p&gt;&lt;p&gt;</w:t>
      </w:r>
      <w:r>
        <w:rPr>
          <w:sz w:val="32"/>
          <w:szCs w:val="32"/>
        </w:rPr>
        <w:t>农业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逐渐稳定起来，有些地区甚至出现了农业复兴的情况。在这些区域内，人们开始尝试种植新的作物或者恢复传统作物，这对于保障日常生活提供了稳定的食源，并且促进了社区之间的人际交流和合作关系。</w:t>
      </w:r>
      <w:r>
        <w:rPr>
          <w:sz w:val="32"/>
          <w:szCs w:val="32"/>
        </w:rPr>
        <w:t>&lt;/p&gt;&lt;p&gt;&lt;img src="/static-img/JUSGc8o0zgYKPw5VL3qGShaGbzXySsAfO-X4HT6uIb-SHHvEZKrrg5S_XNnpmKWkznRF9Jv01RoDl7dVdMYc2A.jpg"&gt;&lt;/p&gt;&lt;p&gt;</w:t>
      </w:r>
      <w:r>
        <w:rPr>
          <w:sz w:val="32"/>
          <w:szCs w:val="32"/>
        </w:rPr>
        <w:t>动产饲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幸存者选择从事畜牧业，他们通过饲养家畜来获得肉类蛋白质作为主要蛋白质来源。这不仅能够保证自己的饮食，还能通过出售额外产品（如皮革、毛发等）来增加经济收入，为维持家庭或社群提供更多保障。</w:t>
      </w:r>
      <w:r>
        <w:rPr>
          <w:sz w:val="32"/>
          <w:szCs w:val="32"/>
        </w:rPr>
        <w:t>&lt;/p&gt;&lt;p&gt;&lt;img src="/static-img/oyR2P2nj-QmRtoXz8hB_ehaGbzXySsAfO-X4HT6uIb-SHHvEZKrrg5S_XNnpmKWkznRF9Jv01RoDl7dVdMYc2A.jpg"&gt;&lt;/p&gt;&lt;p&gt;</w:t>
      </w:r>
      <w:r>
        <w:rPr>
          <w:sz w:val="32"/>
          <w:szCs w:val="32"/>
        </w:rPr>
        <w:t>健康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营养的情况下，即使有足够的粮食，也不能忽视健康问题。如果没有均衡摄入必需氨基酸及其他营养素，对于身体健康将是一个巨大的威胁。因此，在寻找和准备新鲜水果蔬菜时，更注重其营养价值，将会为整个社会带来长远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环境下，最强大的人并不是那些单枪匹马独立生活的人，而是那些能够团结起来共同解决问题，并分享资源的人。当大家相互帮助时，不但提高了个人的存活几率，还能建立起更加紧密的地理位置基础，为未来的发展打下坚实基础。</w:t>
      </w:r>
      <w:r>
        <w:rPr>
          <w:sz w:val="32"/>
          <w:szCs w:val="32"/>
        </w:rPr>
        <w:t>&lt;/p&gt;&lt;p&gt;&lt;a href = "/doc/769240-</w:t>
      </w:r>
      <w:r>
        <w:rPr>
          <w:sz w:val="32"/>
          <w:szCs w:val="32"/>
        </w:rPr>
        <w:t>重生末世之喂养生存的秘诀与人性的考验</w:t>
      </w:r>
      <w:r>
        <w:rPr>
          <w:sz w:val="32"/>
          <w:szCs w:val="32"/>
        </w:rPr>
        <w:t>.doc" rel="alternate" download="769240-</w:t>
      </w:r>
      <w:r>
        <w:rPr>
          <w:sz w:val="32"/>
          <w:szCs w:val="32"/>
        </w:rPr>
        <w:t>重生末世之喂养生存的秘诀与人性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