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院里的秘密三个医生的轮流调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院里的秘密：三个医生的轮流调教</w:t>
      </w:r>
      <w:r>
        <w:rPr>
          <w:sz w:val="32"/>
          <w:szCs w:val="32"/>
        </w:rPr>
        <w:t>&lt;/p&gt;&lt;p&gt;&lt;img src="/static-img/13XJwro49_DkoE09vl3-fZZ99x8-IsoSJQbb-OQoX8jOdEX0m_TVGgOXt1V0xhzY.jpg"&gt;&lt;/p&gt;&lt;p&gt;</w:t>
      </w:r>
      <w:r>
        <w:rPr>
          <w:sz w:val="32"/>
          <w:szCs w:val="32"/>
        </w:rPr>
        <w:t>在一个普通的城市里，有一家被誉为“人间天堂”的大型综合性医院。这里不仅有最先进的医疗设备，也汇集了国内外顶尖的医学专家。但是，今天我们要讲述的是这所医院的一个奇特传说，那就是关于“三个医生换着躁我一个视频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传说源自一次偶然的机会，一个病人因为某种原因不得不在医院住院很久，这个病人是个摄影爱好者，他发现自己可以利用手机拍摄到一些不可思议的事情。有一天，他无意中记录下了一段涉及三个不同科室医生的神秘场景。</w:t>
      </w:r>
      <w:r>
        <w:rPr>
          <w:sz w:val="32"/>
          <w:szCs w:val="32"/>
        </w:rPr>
        <w:t>&lt;/p&gt;&lt;p&gt;&lt;img src="/static-img/7xPclZtqi0cgbzpnWI7taJZ99x8-IsoSJQbb-OQoX8j1NKVMlk5D16iMYN0y6bPaj_B401sO00urXIRhcUA8Raerr-fkFwZtCI-vJzS-9JQ.jpg"&gt;&lt;/p&gt;&lt;p&gt;</w:t>
      </w:r>
      <w:r>
        <w:rPr>
          <w:sz w:val="32"/>
          <w:szCs w:val="32"/>
        </w:rPr>
        <w:t>第一点：夜班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医院内会有三位医生开始他们的巡视工作。这三位医生分别来自不同的科室，他们各司其职，却又互相之间存在着一种难以言喻的情感纽带。在巡视过程中，他们会彼此交换信息，分享患者的情况和对待病人的心得体会。</w:t>
      </w:r>
      <w:r>
        <w:rPr>
          <w:sz w:val="32"/>
          <w:szCs w:val="32"/>
        </w:rPr>
        <w:t>&lt;/p&gt;&lt;p&gt;&lt;img src="/static-img/_G6Y-L9CyvLsFGIxa47GK5Z99x8-IsoSJQbb-OQoX8j1NKVMlk5D16iMYN0y6bPaj_B401sO00urXIRhcUA8Raerr-fkFwZtCI-vJzS-9JQ.jpg"&gt;&lt;/p&gt;&lt;p&gt;</w:t>
      </w:r>
      <w:r>
        <w:rPr>
          <w:sz w:val="32"/>
          <w:szCs w:val="32"/>
        </w:rPr>
        <w:t>第二点：轮流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三位医生逐渐建立起一种默契，每晚都有人负责观察另两位正在休息的人。他们相信通过这样的方式，可以更好地了解彼此，为未来的治疗提供更多帮助。在这个过程中，他们也学会了如何有效地沟通和协作。</w:t>
      </w:r>
      <w:r>
        <w:rPr>
          <w:sz w:val="32"/>
          <w:szCs w:val="32"/>
        </w:rPr>
        <w:t>&lt;/p&gt;&lt;p&gt;&lt;img src="/static-img/AwgkaTKamd73wPhxPLy23ZZ99x8-IsoSJQbb-OQoX8j1NKVMlk5D16iMYN0y6bPaj_B401sO00urXIRhcUA8Raerr-fkFwZtCI-vJzS-9JQ.jpg"&gt;&lt;/p&gt;&lt;p&gt;</w:t>
      </w:r>
      <w:r>
        <w:rPr>
          <w:sz w:val="32"/>
          <w:szCs w:val="32"/>
        </w:rPr>
        <w:t>第三点：共享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达数年的交流过程中，这三位医生形成了一种深厚的友谊，同时也对医学领域展开了广泛而深入的研究。他们经常举行学术会议，不断探讨新技术、新理论，并将这些知识应用于实际治疗上，使得他们的手法越来越高超。</w:t>
      </w:r>
      <w:r>
        <w:rPr>
          <w:sz w:val="32"/>
          <w:szCs w:val="32"/>
        </w:rPr>
        <w:t>&lt;/p&gt;&lt;p&gt;&lt;img src="/static-img/DR3VHSnYFqGIo8JyWbmUppZ99x8-IsoSJQbb-OQoX8j1NKVMlk5D16iMYN0y6bPaj_B401sO00urXIRhcUA8Raerr-fkFwZtCI-vJzS-9JQ.jpg"&gt;&lt;/p&gt;&lt;p&gt;</w:t>
      </w:r>
      <w:r>
        <w:rPr>
          <w:sz w:val="32"/>
          <w:szCs w:val="32"/>
        </w:rPr>
        <w:t>第四点：特殊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频繁接触，每个人都能够感受到对方的心情变化。当其中一人遇到困难时，其余两人总能迅速伸出援手。不论是在紧张忙碌的时候还是闲暇时光，都能看到这三个人携手并进，一同度过艰苦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隐秘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所有温馨和专业之外，还隐藏着一份微妙的情感纠葛。这三位医生中的一个人似乎与另外两个保持着特别亲密，而这一切似乎都是从那段录制下来的视频开始慢慢揭开面的。在很多人的眼里，这个视频成为了连接他们之间关系的一个线索，但真实情况是否如人们想象般简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最后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一切已经明朗化时，一次意外事件让这一切都变得扑朔迷离。一名记者偶然发现了那个录制视频后，将其公诸于众，从而引发了一场轰动性的风波。在之后的一系列调查和解释后，最终证明那个视频只是一段误解所致，其内容完全是虚构出来的。而那些曾经被认为是“轮流调教”的行为，只不过是一个巧合加上多方猜测造成的一场误会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终事情得到了澄清，但对于那些曾经参与其中的人来说，那段时间却留下了永恒且独特的情感回忆。而对于那些听闻这个故事的人来说，它可能只是一个充满悬疑的小道新闻，但对于那座城市，它却成为了一个无法忘怀、又略带传奇色彩的小插曲。</w:t>
      </w:r>
      <w:r>
        <w:rPr>
          <w:sz w:val="32"/>
          <w:szCs w:val="32"/>
        </w:rPr>
        <w:t>&lt;/p&gt;&lt;p&gt;&lt;a href = "/doc/768768-</w:t>
      </w:r>
      <w:r>
        <w:rPr>
          <w:sz w:val="32"/>
          <w:szCs w:val="32"/>
        </w:rPr>
        <w:t>医院里的秘密三个医生的轮流调教</w:t>
      </w:r>
      <w:r>
        <w:rPr>
          <w:sz w:val="32"/>
          <w:szCs w:val="32"/>
        </w:rPr>
        <w:t>.doc" rel="alternate" download="768768-</w:t>
      </w:r>
      <w:r>
        <w:rPr>
          <w:sz w:val="32"/>
          <w:szCs w:val="32"/>
        </w:rPr>
        <w:t>医院里的秘密三个医生的轮流调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