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探索极致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L</w:t>
      </w:r>
      <w:r>
        <w:rPr>
          <w:sz w:val="32"/>
          <w:szCs w:val="32"/>
        </w:rPr>
        <w:t>金银花笔下的世界构建</w:t>
      </w:r>
      <w:r>
        <w:rPr>
          <w:sz w:val="32"/>
          <w:szCs w:val="32"/>
        </w:rPr>
        <w:t>&lt;/p&gt;&lt;p&gt;&lt;img src="/static-img/aQ6AWQsFl16QX6k7PNA9Tcv4OB4-c0rIW7Aw45-q-s7XIaDWTPIZ5yQp8Lu2b8V_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下，作者运用了独特的世界观和设定，让读者能够深入其中。从繁复的历史背景到精细的人物刻画，每一个细节都彰显了作者对故事构建的极致沉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情感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下的表达艺术</w:t>
      </w:r>
      <w:r>
        <w:rPr>
          <w:sz w:val="32"/>
          <w:szCs w:val="32"/>
        </w:rPr>
        <w:t>&lt;/p&gt;&lt;p&gt;&lt;img src="/static-img/V-beoVoKB0bMbO_Q5jdv-cv4OB4-c0rIW7Aw45-q-s4dB-jJ0Y0ilEpHv6HlMi-0URHfuk9aCm-ZSkGQLD9SPKgCWIk27-UREvfm5XxJFggWbAIQdP9qUZFU9ZxrAL2YYovErZUt6PVxUq5QNZ8cQw.jpg"&gt;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flowlpen</w:t>
      </w:r>
      <w:r>
        <w:rPr>
          <w:sz w:val="32"/>
          <w:szCs w:val="32"/>
        </w:rPr>
        <w:t>中的文字不仅流畅而优美，更重要的是它能准确地传递出人物的情感。无论是悲伤、快乐还是复杂的情绪，这些都通过文字得到了完美的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：紧张刺激与情感共鸣</w:t>
      </w:r>
      <w:r>
        <w:rPr>
          <w:sz w:val="32"/>
          <w:szCs w:val="32"/>
        </w:rPr>
        <w:t>&lt;/p&gt;&lt;p&gt;&lt;img src="/static-img/U20AlTjp1ijZRSg_UgD79sv4OB4-c0rIW7Aw45-q-s4dB-jJ0Y0ilEpHv6HlMi-0URHfuk9aCm-ZSkGQLD9SPKgCWIk27-UREvfm5XxJFggWbAIQdP9qUZFU9ZxrAL2YYovErZUt6PVxUq5QNZ8cQw.jpg"&gt;&lt;/p&gt;&lt;p&gt;</w:t>
      </w:r>
      <w:r>
        <w:rPr>
          <w:sz w:val="32"/>
          <w:szCs w:val="32"/>
        </w:rPr>
        <w:t>每个章节都是紧凑且充满悬念，使得读者难以放下书籍。在追逐故事线索的同时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flowlpen</w:t>
      </w:r>
      <w:r>
        <w:rPr>
          <w:sz w:val="32"/>
          <w:szCs w:val="32"/>
        </w:rPr>
        <w:t>还巧妙地引入了情感元素，让读者在追求答案的同时，也体验到了作品中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人性的复杂与动人的魅力</w:t>
      </w:r>
      <w:r>
        <w:rPr>
          <w:sz w:val="32"/>
          <w:szCs w:val="32"/>
        </w:rPr>
        <w:t>&lt;/p&gt;&lt;p&gt;&lt;img src="/static-img/HHTd0lm4ZsrxnqTxP4EzNMv4OB4-c0rIW7Aw45-q-s4dB-jJ0Y0ilEpHv6HlMi-0URHfuk9aCm-ZSkGQLD9SPKgCWIk27-UREvfm5XxJFggWbAIQdP9qUZFU9ZxrAL2YYovErZUt6PVxUq5QNZ8cQw.jpg"&gt;&lt;/p&gt;&lt;p&gt;</w:t>
      </w:r>
      <w:r>
        <w:rPr>
          <w:sz w:val="32"/>
          <w:szCs w:val="32"/>
        </w:rPr>
        <w:t>角色们在</w:t>
      </w:r>
      <w:r>
        <w:rPr>
          <w:sz w:val="32"/>
          <w:szCs w:val="32"/>
        </w:rPr>
        <w:t>TXLgoldensilverflowerpenned</w:t>
      </w:r>
      <w:r>
        <w:rPr>
          <w:sz w:val="32"/>
          <w:szCs w:val="32"/>
        </w:rPr>
        <w:t>中的描写既真实又生动，他们的心理状态和行为举止都经过精心设计，从而让他们变得更加立体化和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：文采飞扬与诗意盎然</w:t>
      </w:r>
      <w:r>
        <w:rPr>
          <w:sz w:val="32"/>
          <w:szCs w:val="32"/>
        </w:rPr>
        <w:t>&lt;/p&gt;&lt;p&gt;&lt;img src="/static-img/-rnud3tzT-vfEMf7F8TYgsv4OB4-c0rIW7Aw45-q-s4dB-jJ0Y0ilEpHv6HlMi-0URHfuk9aCm-ZSkGQLD9SPKgCWIk27-UREvfm5XxJFggWbAIQdP9qUZFU9ZxrAL2YYovErZUt6PVxUq5QNZ8cQw.jpg"&gt;&lt;/p&gt;&lt;p&gt;</w:t>
      </w:r>
      <w:r>
        <w:rPr>
          <w:sz w:val="32"/>
          <w:szCs w:val="32"/>
        </w:rPr>
        <w:t>语言风格多变，既有典雅高超之处，又不乏幽默讽刺。这种多样化的手法增添了一种特别的阅读乐趣，让人们在欣赏文章时也能享受到一种文化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：启迪思考与深邃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品以娱乐为主，但其蕴含的问题意识和哲学思考使其不仅是一部好看的小说，更是一本值得深思的地方。此外，它所展现出的生活态度也给予了许多启发。</w:t>
      </w:r>
      <w:r>
        <w:rPr>
          <w:sz w:val="32"/>
          <w:szCs w:val="32"/>
        </w:rPr>
        <w:t>&lt;/p&gt;&lt;p&gt;&lt;a href = "/doc/768351-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探索极致的文学魅力</w:t>
      </w:r>
      <w:r>
        <w:rPr>
          <w:sz w:val="32"/>
          <w:szCs w:val="32"/>
        </w:rPr>
        <w:t>.doc" rel="alternate" download="768351-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探索极致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