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驭兽道之旅探索魔法与动物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驭兽道的神秘起源</w:t>
      </w:r>
      <w:r>
        <w:rPr>
          <w:sz w:val="32"/>
          <w:szCs w:val="32"/>
        </w:rPr>
        <w:t>&lt;/p&gt;&lt;p&gt;&lt;img src="/static-img/KeNhHI9wVkcHisozF0zlOt7yHlJxkcrzjR0CblDaZ7p2Rpbg6YgbycwUeIwZeOqU.jpg"&gt;&lt;/p&gt;&lt;p&gt;</w:t>
      </w:r>
      <w:r>
        <w:rPr>
          <w:sz w:val="32"/>
          <w:szCs w:val="32"/>
        </w:rPr>
        <w:t>在遥远的古代，人们听说过一个传说中的道路，它被称为驭兽道。这个道路据说能让行者与动物建立心灵连接，从而使他们能够相互理解和合作。这条道路不仅仅是物理上的路径，而是一种精神上的旅程，它要求行者具备无限的耐心、勇气和智慧。那么，这条驭兽道又是怎样的一段历史呢？它究竟有着怎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驭兽道背后的魔法力量</w:t>
      </w:r>
      <w:r>
        <w:rPr>
          <w:sz w:val="32"/>
          <w:szCs w:val="32"/>
        </w:rPr>
        <w:t>&lt;/p&gt;&lt;p&gt;&lt;img src="/static-img/nMEaMJhBhqvcUPymwGjivt7yHlJxkcrzjR0CblDaZ7qV7yE4BkAyQiKk76IGZ51s_4Fnh_n0a6lqZWUOspiJmQ.jpg"&gt;&lt;/p&gt;&lt;p&gt;</w:t>
      </w:r>
      <w:r>
        <w:rPr>
          <w:sz w:val="32"/>
          <w:szCs w:val="32"/>
        </w:rPr>
        <w:t>据传言，驭兽道之所以能够实现对话与协同工作，是因为它蕴含着一股强大的魔法力量。这股力量源自自然之中，可以感受到大地母亲的温柔，以及风暴带来的激情。在这个过程中，人类必须学习如何倾听自然的声音，并学会尊重每一位伙伴，无论它们身形大小、能力如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驭术的艰辛</w:t>
      </w:r>
      <w:r>
        <w:rPr>
          <w:sz w:val="32"/>
          <w:szCs w:val="32"/>
        </w:rPr>
        <w:t>&lt;/p&gt;&lt;p&gt;&lt;img src="/static-img/Tu-v423-nOO-TEANJMEjxN7yHlJxkcrzjR0CblDaZ7qV7yE4BkAyQiKk76IGZ51s_4Fnh_n0a6lqZWUOspiJmQ.jpg"&gt;&lt;/p&gt;&lt;p&gt;</w:t>
      </w:r>
      <w:r>
        <w:rPr>
          <w:sz w:val="32"/>
          <w:szCs w:val="32"/>
        </w:rPr>
        <w:t xml:space="preserve">要成为一名真正的驭手并不容易。首先，你需要找到你的守护兽，这个过程可能会很长，因为只有那些特别的情感联系才能够产生强大的魔力。而当你终于找到了自己的守护 </w:t>
      </w:r>
      <w:r>
        <w:rPr>
          <w:sz w:val="32"/>
          <w:szCs w:val="32"/>
        </w:rPr>
        <w:t>beast</w:t>
      </w:r>
      <w:r>
        <w:rPr>
          <w:sz w:val="32"/>
          <w:szCs w:val="32"/>
        </w:rPr>
        <w:t>时，那么就开始了长达数年的训练期。这包括体能锻炼、情感调节以及对野生动作分析等多方面技能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驾驯野生的挑战</w:t>
      </w:r>
      <w:r>
        <w:rPr>
          <w:sz w:val="32"/>
          <w:szCs w:val="32"/>
        </w:rPr>
        <w:t>&lt;/p&gt;&lt;p&gt;&lt;img src="/static-img/pDYSBJYXNdxCPUcKCm7nc97yHlJxkcrzjR0CblDaZ7qV7yE4BkAyQiKk76IGZ51s_4Fnh_n0a6lqZWUOspiJmQ.jpg"&gt;&lt;/p&gt;&lt;p&gt;</w:t>
      </w:r>
      <w:r>
        <w:rPr>
          <w:sz w:val="32"/>
          <w:szCs w:val="32"/>
        </w:rPr>
        <w:t>驾驯野生动物并非易事，它们天性独立，不愿意随人指挥。但通过耐心培养和理解，我们可以逐渐赢得它们的心。当我们了解到它们行为背后的原因，并学会了如何以最适合他们的方式进行交流时，我们就越来越接近于真正成为其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驾驶奇异队伍穿越荒原</w:t>
      </w:r>
      <w:r>
        <w:rPr>
          <w:sz w:val="32"/>
          <w:szCs w:val="32"/>
        </w:rPr>
        <w:t>&lt;/p&gt;&lt;p&gt;&lt;img src="/static-img/ig21jXtsFG7WTp8jiqvnSN7yHlJxkcrzjR0CblDaZ7qV7yE4BkAyQiKk76IGZ51s_4Fnh_n0a6lqZWUOspiJmQ.jpg"&gt;&lt;/p&gt;&lt;p&gt;</w:t>
      </w:r>
      <w:r>
        <w:rPr>
          <w:sz w:val="32"/>
          <w:szCs w:val="32"/>
        </w:rPr>
        <w:t xml:space="preserve">成为了一个真正驭手之后，你将拥有超乎想象的地球旅行机会。你可以搭乘你的守护 </w:t>
      </w:r>
      <w:r>
        <w:rPr>
          <w:sz w:val="32"/>
          <w:szCs w:val="32"/>
        </w:rPr>
        <w:t xml:space="preserve">beast </w:t>
      </w:r>
      <w:r>
        <w:rPr>
          <w:sz w:val="32"/>
          <w:szCs w:val="32"/>
        </w:rPr>
        <w:t>前往未知地区探险，或是在危机时刻依靠它们保护自己。不管是奔跑在沙漠上，或是在密林深处追踪神秘生物，每一次旅途都充满了惊喜和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：通往永恒世界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对于那些渴望更高境界的人来说，驾车只是旅途的一个开始。根据古老传说，在某些特定的地点，当所有关于魔法和动物之间的情谊达到顶峰的时候，就会揉合出通向永恒世界的大门。在那里，没有痛苦，也没有死亡，只有纯粹无尽的生命与知识等待着探索者去发现。</w:t>
      </w:r>
      <w:r>
        <w:rPr>
          <w:sz w:val="32"/>
          <w:szCs w:val="32"/>
        </w:rPr>
        <w:t>&lt;/p&gt;&lt;p&gt;&lt;a href = "/doc/768157-</w:t>
      </w:r>
      <w:r>
        <w:rPr>
          <w:sz w:val="32"/>
          <w:szCs w:val="32"/>
        </w:rPr>
        <w:t>驭兽道之旅探索魔法与动物的奇幻世界</w:t>
      </w:r>
      <w:r>
        <w:rPr>
          <w:sz w:val="32"/>
          <w:szCs w:val="32"/>
        </w:rPr>
        <w:t>.doc" rel="alternate" download="768157-</w:t>
      </w:r>
      <w:r>
        <w:rPr>
          <w:sz w:val="32"/>
          <w:szCs w:val="32"/>
        </w:rPr>
        <w:t>驭兽道之旅探索魔法与动物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