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儿子的比老公的改大家庭生活中的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大事：傻儿子的比老公的改大</w:t>
      </w:r>
      <w:r>
        <w:rPr>
          <w:sz w:val="32"/>
          <w:szCs w:val="32"/>
        </w:rPr>
        <w:t>&lt;/p&gt;&lt;p&gt;&lt;img src="/static-img/HeTkQA5xe2-FGhjWqxwUMxaGbzXySsAfO-X4HT6uIb_JyKricnIQ2NI8hU9be_yO.jpg"&gt;&lt;/p&gt;&lt;p&gt;</w:t>
      </w:r>
      <w:r>
        <w:rPr>
          <w:sz w:val="32"/>
          <w:szCs w:val="32"/>
        </w:rPr>
        <w:t>家庭是社会的基本单位，各种各样的生活琐事在这里层出不穷。今天，我要讲述的是一个关于“傻儿子的比老公的改大”的故事，这个故事虽然平凡，但却充满了趣味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改？</w:t>
      </w:r>
      <w:r>
        <w:rPr>
          <w:sz w:val="32"/>
          <w:szCs w:val="32"/>
        </w:rPr>
        <w:t>&lt;/p&gt;&lt;p&gt;&lt;img src="/static-img/l-gs4L0mSCiDHvImSF6YYRaGbzXySsAfO-X4HT6uIb-SHHvEZKrrg5S_XNnpmKWkznRF9Jv01RoDl7dVdMYc2A.jpg"&gt;&lt;/p&gt;&lt;p&gt;</w:t>
      </w:r>
      <w:r>
        <w:rPr>
          <w:sz w:val="32"/>
          <w:szCs w:val="32"/>
        </w:rPr>
        <w:t>在我们的大房子里，有一间一直被用作客厅和卧室共用的空间。这让我们的日常生活显得有些拥挤，而且对于接待朋友或者举办小型聚会也十分不便。因此，我们决定把这间房间重新设计，变成一个更大的客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改？</w:t>
      </w:r>
      <w:r>
        <w:rPr>
          <w:sz w:val="32"/>
          <w:szCs w:val="32"/>
        </w:rPr>
        <w:t>&lt;/p&gt;&lt;p&gt;&lt;img src="/static-img/r20fi-_fO-_hImzgb3acdhaGbzXySsAfO-X4HT6uIb-SHHvEZKrrg5S_XNnpmKWkznRF9Jv01RoDl7dVdMYc2A.jpg"&gt;&lt;/p&gt;&lt;p&gt;</w:t>
      </w:r>
      <w:r>
        <w:rPr>
          <w:sz w:val="32"/>
          <w:szCs w:val="32"/>
        </w:rPr>
        <w:t>为了解决这个问题，我们首先做了一番研究和规划。我们找到了专业的装修公司，他们为我们量身定制了新的家具布局，并且提出了一些创意性的装饰点子。在施工过程中，我们发现原来那一块墙壁并不必要，可以将其拆除，从而扩大了空间。此外，还进行了天花板的一次性提升，使整个空间看起来更加宽敞明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</w:t>
      </w:r>
      <w:r>
        <w:rPr>
          <w:sz w:val="32"/>
          <w:szCs w:val="32"/>
        </w:rPr>
        <w:t>&lt;/p&gt;&lt;p&gt;&lt;img src="/static-img/pwzyGQalQ2IP02YbudWxRhaGbzXySsAfO-X4HT6uIb-SHHvEZKrrg5S_XNnpmKWkznRF9Jv01RoDl7dVdMYc2A.jpg"&gt;&lt;/p&gt;&lt;p&gt;</w:t>
      </w:r>
      <w:r>
        <w:rPr>
          <w:sz w:val="32"/>
          <w:szCs w:val="32"/>
        </w:rPr>
        <w:t>经过几个月的打磨和调整，最终我们的新客厅落成了。它不仅比以前的大很多，而且整体设计既现代又温馨，让人感到非常舒适。而且，那块之前拆掉的墙壁上，现在挂着我儿子的画作，为这个空间增添了一抹独特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怎么说？</w:t>
      </w:r>
      <w:r>
        <w:rPr>
          <w:sz w:val="32"/>
          <w:szCs w:val="32"/>
        </w:rPr>
        <w:t>&lt;/p&gt;&lt;p&gt;&lt;img src="/static-img/eRzXsuwfuqdIhH2qc_C8FBaGbzXySsAfO-X4HT6uIb-SHHvEZKrrg5S_XNnpmKWkznRF9Jv01RoDl7dVdMYc2A.jpg"&gt;&lt;/p&gt;&lt;p&gt;</w:t>
      </w:r>
      <w:r>
        <w:rPr>
          <w:sz w:val="32"/>
          <w:szCs w:val="32"/>
        </w:rPr>
        <w:t>我的孩子们对新客厅非常高兴，不论是在玩耍还是学习，都能享受到更加宽敞舒适的环境。我女儿还特意给这间新客厅起名叫“魔法角落”，因为她觉得这里总有奇妙的事情发生。而我的儿子，则喜欢在这里做他的科学实验，对他来说，这里的每一次发明都是可能实现梦想的一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活动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朋友来访时，他们都惊叹于我们的居住环境之美丽与宁静。而我作为父亲，也乐见其成，因为看到孩子们快乐地长大，是我最大的幸福之一。我相信，无论未来的变化是什么，只要大家的心灵相互依靠，就能共同度过任何风雨。在这样一个温馨又充满活力的家庭氛围中，“傻儿子的比老公的改大”成为了我们共同记忆中的宝贵财富。</w:t>
      </w:r>
      <w:r>
        <w:rPr>
          <w:sz w:val="32"/>
          <w:szCs w:val="32"/>
        </w:rPr>
        <w:t>&lt;/p&gt;&lt;p&gt;&lt;a href = "/doc/768136-</w:t>
      </w:r>
      <w:r>
        <w:rPr>
          <w:sz w:val="32"/>
          <w:szCs w:val="32"/>
        </w:rPr>
        <w:t>傻儿子的比老公的改大家庭生活中的趣事</w:t>
      </w:r>
      <w:r>
        <w:rPr>
          <w:sz w:val="32"/>
          <w:szCs w:val="32"/>
        </w:rPr>
        <w:t>.doc" rel="alternate" download="768136-</w:t>
      </w:r>
      <w:r>
        <w:rPr>
          <w:sz w:val="32"/>
          <w:szCs w:val="32"/>
        </w:rPr>
        <w:t>傻儿子的比老公的改大家庭生活中的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