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美艳长公主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美艳长公主，她的容颜如同初见的春日，清新而又迷人。她的名字叫做柳梦璃，是一个国家的继承者，被誉为国之宝贝。她的美丽不仅体现在外表上，更在于她那纯洁善良的心灵。</w:t>
      </w:r>
      <w:r>
        <w:rPr>
          <w:sz w:val="32"/>
          <w:szCs w:val="32"/>
        </w:rPr>
        <w:t>&lt;/p&gt;&lt;p&gt;&lt;img src="/static-img/GCN0VwxnFDmTSFg62cbV4QWi_Ynx_kr_37GkgDDflP8PGPDhASext3SHhBVqBZwP.jpg"&gt;&lt;/p&gt;&lt;p&gt;</w:t>
      </w:r>
      <w:r>
        <w:rPr>
          <w:sz w:val="32"/>
          <w:szCs w:val="32"/>
        </w:rPr>
        <w:t>第一点：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梦璃出生于一个富裕而和谐的小王国，她从小就展现出了非凡的智慧和勇气。在父母的悉心教育下，她学会了如何治理国家，如何处理复杂的人际关系。她对待每一个人都彬彬有礼，不分昼夜地学习各种知识，使得她成为了一位真正懂得天下事的人。</w:t>
      </w:r>
      <w:r>
        <w:rPr>
          <w:sz w:val="32"/>
          <w:szCs w:val="32"/>
        </w:rPr>
        <w:t>&lt;/p&gt;&lt;p&gt;&lt;img src="/static-img/i6VMjFCtE8IS-kyMrwadmwWi_Ynx_kr_37GkgDDflP_qmqk_XIn7o3wNXb5WqWtEGYEm1UPsIrt0KU-5QnSd6DMlc0vpATxuSPLPIHDstpE.jpg"&gt;&lt;/p&gt;&lt;p&gt;</w:t>
      </w:r>
      <w:r>
        <w:rPr>
          <w:sz w:val="32"/>
          <w:szCs w:val="32"/>
        </w:rPr>
        <w:t>第二点：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柳梦璃也开始考虑自己的婚事，但她对于这些传统仪式感到有些厌倦。她想要的是真挚的情感，而不是简单的地缘政治联姻。最终，在一次偶然机会中，她遇到了一个普通但善良的小镇青年，他以他的真诚打动了柳梦璃，他们结成了幸福的一家。</w:t>
      </w:r>
      <w:r>
        <w:rPr>
          <w:sz w:val="32"/>
          <w:szCs w:val="32"/>
        </w:rPr>
        <w:t>&lt;/p&gt;&lt;p&gt;&lt;img src="/static-img/frvhWwtTqP8OamTcqBeF4gWi_Ynx_kr_37GkgDDflP_qmqk_XIn7o3wNXb5WqWtEGYEm1UPsIrt0KU-5QnSd6DMlc0vpATxuSPLPIHDstpE.jpg"&gt;&lt;/p&gt;&lt;p&gt;</w:t>
      </w:r>
      <w:r>
        <w:rPr>
          <w:sz w:val="32"/>
          <w:szCs w:val="32"/>
        </w:rPr>
        <w:t>第三点：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柳梦璃深知自己是公主身份带来的特权，但她决心用自己的能力来证明自己，并且让更多的人看到这一点。当面临国内外挑战时，她展现出了冷静果敢的一面，以智慧和勇气平息了不断涌起的问题。她利用自己的影响力推动政策改革，让民众受益匪浅。</w:t>
      </w:r>
      <w:r>
        <w:rPr>
          <w:sz w:val="32"/>
          <w:szCs w:val="32"/>
        </w:rPr>
        <w:t>&lt;/p&gt;&lt;p&gt;&lt;img src="/static-img/TXJeF6MDMw85T0_UBVVZawWi_Ynx_kr_37GkgDDflP_qmqk_XIn7o3wNXb5WqWtEGYEm1UPsIrt0KU-5QnSd6DMlc0vpATxuSPLPIHDstpE.jpg"&gt;&lt;/p&gt;&lt;p&gt;</w:t>
      </w:r>
      <w:r>
        <w:rPr>
          <w:sz w:val="32"/>
          <w:szCs w:val="32"/>
        </w:rPr>
        <w:t>第四点：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成就，柳梦璃还对文化有着浓厚兴趣。她热衷于支持艺术家们，让他们自由发挥创作，使得整个国家充满了活力与创造力的氛围。此外，她还致力于保护并传承本民族文化，对后世产生了深远影响。</w:t>
      </w:r>
      <w:r>
        <w:rPr>
          <w:sz w:val="32"/>
          <w:szCs w:val="32"/>
        </w:rPr>
        <w:t>&lt;/p&gt;&lt;p&gt;&lt;img src="/static-img/UBrmeQREGlMka38-2Th6aQWi_Ynx_kr_37GkgDDflP_qmqk_XIn7o3wNXb5WqWtEGYEm1UPsIrt0KU-5QnSd6DMlc0vpATxuSPLPIHDstpE.jpg"&gt;&lt;/p&gt;&lt;p&gt;</w:t>
      </w:r>
      <w:r>
        <w:rPr>
          <w:sz w:val="32"/>
          <w:szCs w:val="32"/>
        </w:rPr>
        <w:t>第五点：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慈悲为怀的人物，柳梦璃经常参与社会福利活动，用实际行动帮助那些需要帮助的人。这包括建立医院、学校等基础设施，也包括直接向贫困家庭提供援助。她始终坚信，只要有人愿意伸出援手，就没有什么困难无法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后续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美艳长公主的一切传奇故事被编织进历史书页中。但是，这个时代已经过去多年，那些记载中的细节逐渐模糊，而“美艳长公主”的精神却继续激励着后人追求卓越，不断前行。在这个永恒的话题背后，我们仿佛能够听到那个时代所留下的回响——尊重、爱护生命，无论身处何种位置，都应该是一名真正领导者的样子。</w:t>
      </w:r>
      <w:r>
        <w:rPr>
          <w:sz w:val="32"/>
          <w:szCs w:val="32"/>
        </w:rPr>
        <w:t>&lt;/p&gt;&lt;p&gt;&lt;a href = "/doc/767786-</w:t>
      </w:r>
      <w:r>
        <w:rPr>
          <w:sz w:val="32"/>
          <w:szCs w:val="32"/>
        </w:rPr>
        <w:t>神秘美艳长公主的传说</w:t>
      </w:r>
      <w:r>
        <w:rPr>
          <w:sz w:val="32"/>
          <w:szCs w:val="32"/>
        </w:rPr>
        <w:t>.doc" rel="alternate" download="767786-</w:t>
      </w:r>
      <w:r>
        <w:rPr>
          <w:sz w:val="32"/>
          <w:szCs w:val="32"/>
        </w:rPr>
        <w:t>神秘美艳长公主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